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Bookman Old Style" w:hAnsi="Bookman Old Style" w:cs="Bookman Old Style"/>
        </w:rPr>
      </w:pPr>
      <w:r>
        <w:rPr>
          <w:rFonts w:cs="Bookman Old Style" w:ascii="Bookman Old Style" w:hAnsi="Bookman Old Style"/>
        </w:rPr>
        <w:t>N.3536/04NRI                                                   N 2752/0RGGIP</w:t>
      </w:r>
    </w:p>
    <w:p>
      <w:pPr>
        <w:pStyle w:val="Corpodeltesto2"/>
        <w:rPr>
          <w:rFonts w:ascii="Bookman Old Style" w:hAnsi="Bookman Old Style" w:cs="Bookman Old Style"/>
        </w:rPr>
      </w:pPr>
      <w:r>
        <w:rPr>
          <w:rFonts w:cs="Bookman Old Style" w:ascii="Bookman Old Style" w:hAnsi="Bookman Old Style"/>
        </w:rPr>
      </w:r>
    </w:p>
    <w:p>
      <w:pPr>
        <w:pStyle w:val="Corpodeltesto2"/>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rPr>
      </w:pPr>
      <w:r>
        <w:rPr>
          <w:rFonts w:cs="Bookman Old Style" w:ascii="Bookman Old Style" w:hAnsi="Bookman Old Style"/>
          <w:sz w:val="28"/>
        </w:rPr>
        <w:t>TRIBUNALE CIVILE E PENALE DI PALERMO</w:t>
      </w:r>
    </w:p>
    <w:p>
      <w:pPr>
        <w:pStyle w:val="Normal"/>
        <w:jc w:val="center"/>
        <w:rPr>
          <w:rFonts w:ascii="Bookman Old Style" w:hAnsi="Bookman Old Style" w:cs="Bookman Old Style"/>
          <w:sz w:val="28"/>
        </w:rPr>
      </w:pPr>
      <w:r>
        <w:rPr>
          <w:rFonts w:cs="Bookman Old Style" w:ascii="Bookman Old Style" w:hAnsi="Bookman Old Style"/>
          <w:sz w:val="28"/>
        </w:rPr>
        <w:t>SEZIONE DEL GIUDICE PER LE INDAGINI PRELIMINARI</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ORDINANZA DI IMPUTAZIONE COATTA</w:t>
      </w:r>
    </w:p>
    <w:p>
      <w:pPr>
        <w:pStyle w:val="Normal"/>
        <w:spacing w:lineRule="auto" w:line="360"/>
        <w:jc w:val="center"/>
        <w:rPr>
          <w:rFonts w:ascii="Bookman Old Style" w:hAnsi="Bookman Old Style" w:cs="Bookman Old Style"/>
          <w:sz w:val="28"/>
          <w:lang w:val="en-GB"/>
        </w:rPr>
      </w:pPr>
      <w:r>
        <w:rPr>
          <w:rFonts w:cs="Bookman Old Style" w:ascii="Bookman Old Style" w:hAnsi="Bookman Old Style"/>
          <w:sz w:val="28"/>
          <w:lang w:val="en-GB"/>
        </w:rPr>
        <w:t>(Art. 408, 409 comma V c.p.p.)</w:t>
      </w:r>
    </w:p>
    <w:p>
      <w:pPr>
        <w:pStyle w:val="Normal"/>
        <w:tabs>
          <w:tab w:val="clear" w:pos="708"/>
          <w:tab w:val="left" w:pos="1276" w:leader="none"/>
        </w:tabs>
        <w:spacing w:lineRule="auto" w:line="360"/>
        <w:jc w:val="center"/>
        <w:rPr>
          <w:rFonts w:ascii="Bookman Old Style" w:hAnsi="Bookman Old Style" w:cs="Bookman Old Style"/>
          <w:sz w:val="28"/>
        </w:rPr>
      </w:pPr>
      <w:r>
        <w:rPr>
          <w:rFonts w:cs="Bookman Old Style" w:ascii="Bookman Old Style" w:hAnsi="Bookman Old Style"/>
          <w:sz w:val="28"/>
        </w:rPr>
        <w:t>Il G.I.P.</w:t>
      </w:r>
    </w:p>
    <w:p>
      <w:pPr>
        <w:pStyle w:val="Heading2"/>
        <w:tabs>
          <w:tab w:val="clear" w:pos="708"/>
          <w:tab w:val="left" w:pos="1276" w:leader="none"/>
        </w:tabs>
        <w:spacing w:lineRule="auto" w:line="360"/>
        <w:rPr/>
      </w:pPr>
      <w:r>
        <w:rPr/>
        <w:t>Dott. Vincenzina Massa</w:t>
      </w:r>
    </w:p>
    <w:p>
      <w:pPr>
        <w:pStyle w:val="Normal"/>
        <w:tabs>
          <w:tab w:val="clear" w:pos="708"/>
          <w:tab w:val="left" w:pos="1276" w:leader="none"/>
        </w:tabs>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ha pronunziato la seguente ordinanza nei confronti di</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numPr>
          <w:ilvl w:val="0"/>
          <w:numId w:val="2"/>
        </w:numPr>
        <w:rPr>
          <w:rFonts w:ascii="Bookman Old Style" w:hAnsi="Bookman Old Style" w:cs="Bookman Old Style"/>
          <w:sz w:val="28"/>
        </w:rPr>
      </w:pPr>
      <w:r>
        <w:rPr>
          <w:rFonts w:cs="Bookman Old Style" w:ascii="Bookman Old Style" w:hAnsi="Bookman Old Style"/>
          <w:sz w:val="28"/>
        </w:rPr>
        <w:t>MORI Mario, nato a Postuni (TS) il 16.05.1939;</w:t>
      </w:r>
    </w:p>
    <w:p>
      <w:pPr>
        <w:pStyle w:val="TextBody"/>
        <w:numPr>
          <w:ilvl w:val="0"/>
          <w:numId w:val="2"/>
        </w:numPr>
        <w:rPr>
          <w:rFonts w:ascii="Bookman Old Style" w:hAnsi="Bookman Old Style" w:cs="Bookman Old Style"/>
          <w:sz w:val="28"/>
        </w:rPr>
      </w:pPr>
      <w:r>
        <w:rPr>
          <w:rFonts w:cs="Bookman Old Style" w:ascii="Bookman Old Style" w:hAnsi="Bookman Old Style"/>
          <w:sz w:val="28"/>
        </w:rPr>
        <w:t>DE CAPRIO Sergio, nato a Montevarchi (AR) il 21.02.1961;</w:t>
      </w:r>
    </w:p>
    <w:p>
      <w:pPr>
        <w:pStyle w:val="Corpodeltesto2"/>
        <w:spacing w:lineRule="auto" w:line="360"/>
        <w:rPr>
          <w:rFonts w:ascii="Courier New" w:hAnsi="Courier New" w:cs="Courier New"/>
        </w:rPr>
      </w:pPr>
      <w:r>
        <w:rPr>
          <w:rFonts w:cs="Courier New" w:ascii="Courier New" w:hAnsi="Courier New"/>
        </w:rPr>
        <w:t>persone sottoposte ad indagini in relazione ai reato di cui all’378 c.p.;</w:t>
      </w:r>
    </w:p>
    <w:p>
      <w:pPr>
        <w:pStyle w:val="Corpodeltesto2"/>
        <w:spacing w:lineRule="auto" w:line="360"/>
        <w:rPr>
          <w:rFonts w:ascii="Courier New" w:hAnsi="Courier New" w:cs="Courier New"/>
        </w:rPr>
      </w:pPr>
      <w:r>
        <w:rPr>
          <w:rFonts w:cs="Courier New" w:ascii="Courier New" w:hAnsi="Courier New"/>
        </w:rPr>
        <w:t>Esaminata la richiesta di archiviazione già avanzata nel procedimento pen. nel proc.pen. n. 6727/97NRI- 3098/98RGGIP in data 24.4.2002 nei confronti di Ignoti sottoposti ad indagini per il medesimo reato e la richiesta di archiviazione reiterata, nel presente procedimento, in data 24.3.2004 dal Procuratore della Repubblica di Palermo- Direzione Distrettuale Antimafia –nei confronti degli indagati nominati in epigrafe (i cui nominativi venivano iscritti nel registro notizie di reato in data 18.3.2004) in esito alle indagini suppletive espletate a seguito di ordinanza ex art. 409 co IV c.p.p. emessa da questo giudice in data 21.11.2002, richiesta formulata sotto il profilo che le indagini non hanno permesso di acquisire elementi sufficienti per sostenere l’accusa in giudizio;</w:t>
      </w:r>
    </w:p>
    <w:p>
      <w:pPr>
        <w:pStyle w:val="Corpodeltesto2"/>
        <w:spacing w:lineRule="auto" w:line="360"/>
        <w:rPr>
          <w:rFonts w:ascii="Courier New" w:hAnsi="Courier New" w:cs="Courier New"/>
        </w:rPr>
      </w:pPr>
      <w:r>
        <w:rPr>
          <w:rFonts w:cs="Courier New" w:ascii="Courier New" w:hAnsi="Courier New"/>
        </w:rPr>
        <w:t>Ritenuto di dover riportare per estratto in premessa detta ultima richiesta per ragioni di comodità ed economia espositiva, ad essa facendo riferimento per relationem quanto alla narrazione dei fatti e dei risultati delle indagini ivi compendiati;</w:t>
      </w:r>
    </w:p>
    <w:p>
      <w:pPr>
        <w:pStyle w:val="TextBody"/>
        <w:rPr/>
      </w:pPr>
      <w:r>
        <w:rPr/>
        <w:t>“</w:t>
      </w:r>
      <w:r>
        <w:rPr/>
        <w:t>Letta, in particolare, l’ordinanza di codesto G.I.P. del 21/11/2002 di parziale rigetto della richiesta di archiviazione già avanzata da questo P.M. in data 24/4/2002, ordinanza con la quale codesto Giudice prescriveva il compimento di indagini suppletive;</w:t>
      </w:r>
    </w:p>
    <w:p>
      <w:pPr>
        <w:pStyle w:val="TextBody"/>
        <w:rPr/>
      </w:pPr>
      <w:r>
        <w:rPr/>
      </w:r>
    </w:p>
    <w:p>
      <w:pPr>
        <w:pStyle w:val="TextBody"/>
        <w:rPr/>
      </w:pPr>
      <w:r>
        <w:rPr/>
        <w:t>Rilevato che sono stati espletati tutti gli approfondimenti istruttori specificamente indicati nel predetto provvedimento e che, in particolare, questo Ufficio ha sentito quali persone informate sui fatti “</w:t>
      </w:r>
      <w:r>
        <w:rPr>
          <w:i/>
        </w:rPr>
        <w:t>tutti i Militari del R.O.S. che si occuparono della fase delle indagini successiva alla cattura del RIINA</w:t>
      </w:r>
      <w:r>
        <w:rPr/>
        <w:t>” (cfr. pag. 9 della menzionata ordinanza), anche sentendo nuovamente persone già escusse, al fine di acquisire più specifiche informazioni sui punti espressamente indicati da codesto Giudice;</w:t>
      </w:r>
    </w:p>
    <w:p>
      <w:pPr>
        <w:pStyle w:val="TextBody"/>
        <w:rPr/>
      </w:pPr>
      <w:r>
        <w:rPr/>
      </w:r>
    </w:p>
    <w:p>
      <w:pPr>
        <w:pStyle w:val="Heading3"/>
        <w:rPr/>
      </w:pPr>
      <w:r>
        <w:rPr/>
      </w:r>
    </w:p>
    <w:p>
      <w:pPr>
        <w:pStyle w:val="Heading3"/>
        <w:jc w:val="center"/>
        <w:rPr/>
      </w:pPr>
      <w:r>
        <w:rPr/>
        <w:t>O S S E R V A</w:t>
      </w:r>
    </w:p>
    <w:p>
      <w:pPr>
        <w:pStyle w:val="Normal"/>
        <w:jc w:val="both"/>
        <w:rPr>
          <w:sz w:val="28"/>
        </w:rPr>
      </w:pPr>
      <w:r>
        <w:rPr>
          <w:sz w:val="28"/>
        </w:rPr>
      </w:r>
    </w:p>
    <w:p>
      <w:pPr>
        <w:pStyle w:val="TextBody"/>
        <w:ind w:firstLine="708"/>
        <w:rPr>
          <w:sz w:val="28"/>
        </w:rPr>
      </w:pPr>
      <w:r>
        <w:rPr>
          <w:sz w:val="28"/>
        </w:rPr>
      </w:r>
    </w:p>
    <w:p>
      <w:pPr>
        <w:pStyle w:val="TextBody"/>
        <w:ind w:firstLine="708"/>
        <w:rPr/>
      </w:pPr>
      <w:r>
        <w:rPr/>
        <w:t>Dalle più recenti risultanze, acquisite nell’ambito dell’attività istruttoria espletata in adempimento dell’“</w:t>
      </w:r>
      <w:r>
        <w:rPr>
          <w:i/>
        </w:rPr>
        <w:t>ordinanza di archiviazione parziale e di indagini suppletive</w:t>
      </w:r>
      <w:r>
        <w:rPr/>
        <w:t>”</w:t>
      </w:r>
      <w:r>
        <w:rPr>
          <w:i/>
        </w:rPr>
        <w:t xml:space="preserve"> </w:t>
      </w:r>
      <w:r>
        <w:rPr/>
        <w:t xml:space="preserve">emessa dalla S.V. in data 21/11/2002, sono emersi ulteriori elementi di conferma del quadro ricostruttivo della vicenda oggetto del procedimento </w:t>
      </w:r>
      <w:r>
        <w:rPr>
          <w:i/>
        </w:rPr>
        <w:t>de quo</w:t>
      </w:r>
      <w:r>
        <w:rPr/>
        <w:t>, già delineato nella richiesta di archiviazione del 24/4/2002 (il cui contenuto deve intendersi qui integralmente richiamato) e nel predetto provvedimento di codesto Giudice.</w:t>
      </w:r>
    </w:p>
    <w:p>
      <w:pPr>
        <w:pStyle w:val="TextBody"/>
        <w:ind w:firstLine="708"/>
        <w:rPr/>
      </w:pPr>
      <w:r>
        <w:rPr/>
        <w:t xml:space="preserve">Invero, risulta ulteriormente e definitivamente confermata la ricostruzione della distribuzione di compiti e ruoli fra i vari reparti dei Carabinieri impegnati nell’attività di localizzazione di RIINA Salvatore. </w:t>
      </w:r>
    </w:p>
    <w:p>
      <w:pPr>
        <w:pStyle w:val="TextBody"/>
        <w:ind w:firstLine="708"/>
        <w:rPr/>
      </w:pPr>
      <w:r>
        <w:rPr/>
        <w:t>Non vi è, infatti, dubbio alcuno sul fatto che l’attività di osservazione e controllo, anche mediante riprese filmate, del complesso immobiliare di via Bernini venne curata – fin dall’inizio e sino alle ore immediatamente successive all’arresto del RIINA - esclusivamente da personale del ROS sotto la direzione dell’allora capitano Sergio DE CAPRIO. Ed è altrettanto indubbio che, conseguentemente, fu esclusivamente lo stesso reparto speciale dei CC. ad occuparsi dell’arresto del RIINA e di tutte le attività di indagine concernenti il luogo in cui RIINA aveva trascorso l’ultimo periodo della sua latitanza. Le recenti dichiarazioni del Ten. Col. Domenico BALSAMO, Comandante - all’epoca dei fatti - del Nucleo Operativo del Gruppo Palermo II dei CC. (occupatosi delle indagini conseguenti alle prime dichiarazioni rese dal collaboratore Baldassare DI MAGGIO), dimostrano ulteriormente quanto fosse esclusivo l’ambito di attribuzioni del ROS rispetto all’attività incentrata sul complesso di via Bernini (v. il confronto fra BALSAMO e COLDESINA del 29 marzo 2003):</w:t>
      </w:r>
      <w:r>
        <w:rPr>
          <w:i/>
        </w:rPr>
        <w:t xml:space="preserve"> </w:t>
      </w:r>
    </w:p>
    <w:p>
      <w:pPr>
        <w:pStyle w:val="TextBody"/>
        <w:ind w:left="720" w:right="612" w:hanging="12"/>
        <w:rPr/>
      </w:pPr>
      <w:r>
        <w:rPr>
          <w:i/>
        </w:rPr>
        <w:t>In proposito, aggiungo che del furgone quella mattina si discusse a lungo perché, siccome DI MAGGIO era stato affidato fin dal primo giorno a noi del Gruppo II di Palermo, io inizialmente insistetti perché fosse presente all’interno del furgone anche un mio sottufficiale, anche per ragioni di sicurezza del collaboratore, ma mi fu spiegato che mettere una persona in più dentro il furgone avrebbe creato numerosi problemi logistico-organizzativi, sicché non insistetti più ed accettai la proposta del ROS, secondo cui all’interno del furgone sarebbero andati il DI MAGGIO ed un uomo di DE CAPRIO.</w:t>
      </w:r>
    </w:p>
    <w:p>
      <w:pPr>
        <w:pStyle w:val="TextBody"/>
        <w:ind w:firstLine="708"/>
        <w:rPr/>
      </w:pPr>
      <w:r>
        <w:rPr/>
      </w:r>
    </w:p>
    <w:p>
      <w:pPr>
        <w:pStyle w:val="TextBody"/>
        <w:ind w:firstLine="708"/>
        <w:rPr/>
      </w:pPr>
      <w:r>
        <w:rPr/>
        <w:t>Tale circostanza, confermata dal BALSAMO anche nel corso del confronto con il Ten. Col. Sergio DE CAPRIO del 7 maggio 2003 (e da questi non smentita), costituisce ulteriore riprova, se ve ne fosse ancora bisogno, del fatto che il DE CAPRIO mantenne il totale “controllo” delle attività di polizia sul complesso di via Bernini, ove venne impiegato esclusivamente personale del R.O.S., tutto alle sue dirette dipendenze.</w:t>
      </w:r>
    </w:p>
    <w:p>
      <w:pPr>
        <w:pStyle w:val="TextBody"/>
        <w:ind w:firstLine="708"/>
        <w:rPr/>
      </w:pPr>
      <w:r>
        <w:rPr/>
      </w:r>
    </w:p>
    <w:p>
      <w:pPr>
        <w:pStyle w:val="TextBody"/>
        <w:ind w:firstLine="708"/>
        <w:rPr/>
      </w:pPr>
      <w:r>
        <w:rPr/>
        <w:t>Con riferimento alla specifica circostanza in ordine alla quale codesto G.I.P. ha disposto che si procedesse al confronto fra il DE CAPRIO ed il BALSAMO e fra quest’ultimo e l’App. COLDESINA (e cioè l’eventuale installazione di una “telecamera fissa” di fronte al complesso immobiliare di via Bernini), ritiene il P.M. che il contrasto – seppur non integralmente chiarito – si sia di gran lunga ridimensionato per effetto di una sostanziale rettifica del Ten. Col. BALSAMO.</w:t>
      </w:r>
    </w:p>
    <w:p>
      <w:pPr>
        <w:pStyle w:val="TextBody"/>
        <w:ind w:firstLine="708"/>
        <w:rPr/>
      </w:pPr>
      <w:r>
        <w:rPr/>
        <w:t>Nel corso del confronto con COLDESINA del 29/03/2003, di fronte alle smentite di quest’ultimo, BALSAMO ha infatti dichiarato:</w:t>
      </w:r>
    </w:p>
    <w:p>
      <w:pPr>
        <w:pStyle w:val="TextBody"/>
        <w:ind w:left="720" w:right="612" w:hanging="12"/>
        <w:rPr/>
      </w:pPr>
      <w:r>
        <w:rPr>
          <w:i/>
        </w:rPr>
        <w:t xml:space="preserve">Naturalmente io non ho visto personalmente alcuna telecamera fissa in via Bernini. D’altra parte, sono certo che nel corso di una delle tante riunioni che, nei giorni antecedenti all’arresto di RIINA, si svolsero con i colleghi ufficiali del ROS e della Territoriale, qualcuno fece cenno, allorquando si attenzionò l’obiettivo di via Bernini, alla installazione di una telecamera fissa su un palo dell’illuminazione pubblica che, aggiungo, ricordo mi venne detto si trovava nei pressi di alcuni cassonetti dell’immondizia ed un incrocio fra via Bernini ed una via laterale. Non ricordo esattamente chi mi disse tale circostanza e quando esattamente mi venne detta. E’ possibile che siano stati il Capitano DE CAPRIO o un altro ufficiale del ROS con i quali ero in continuo contatto nei giorni immediatamente successivi al trasferimento di Baldassare DI MAGGIO che si trovava a Palermo. E non è neppure da escludere che possa essere stato il Colonnello CAGNAZZO a dirmelo, quando mi disse di andare la sera del 14 a visionare i filmati effettuati in via Bernini. Certo è un mio ricordo così specifico, anche in riferimento al palo dell’illuminazione pubblica, si giustifica proprio perché qualcuno me lo disse. Debbo però aggiungere, nel prendere atto delle dichiarazioni testé confermate dall’Appuntato COLDESINA, e cioè che fin dalla mattina del 14 era stata posizionata invece una telecamera mobile all’interno di un furgone, che è possibile che il riferimento all’installazione di una telecamera fissa fosse stato fatto da qualche ufficiale del ROS quale mera proposta, che sia stata scartata in seguito dagli stessi ufficiali del ROS quale modalità operativa, magari per difficoltà ambientali, senza che tale decisione mi fosse stata ulteriormente comunicata. La cosa è ben possibile, peraltro, anche perché l’organizzazione di questo servizio era di esclusiva pertinenza del ROS, e quindi non deve sembrare strano che poi non mi fosse stato comunicato. Certo è che, sulla base della prima informazione ricevuta, sulla base della visione successiva di un lungo filmato di varie ore da un punto apparentemente fisso che io vidi dalla sera del 14 alle prime ore del mattino del 15, intorno alle ore 5-6, e sulla base del fatto che successivamente ho effettivamente visto una conformazione dei luoghi che mi sembrò una conferma di quanto mi era stato detto, mi convinsi che quelle riprese da me visionate erano state effettuate con una telecamera fissa, anche perché del posizionamento di un furgone con DI MAGGIO ed un sottufficiale del ROS, che apprendo soltanto oggi chiamarsi COLDESINA, non mi parlò nessuno fino alla mattina del 15, una volta che, dopo aver visto tutti i filmati, si decise come organizzare la prosecuzione del servizio. </w:t>
      </w:r>
    </w:p>
    <w:p>
      <w:pPr>
        <w:pStyle w:val="TextBody"/>
        <w:ind w:left="720" w:right="612" w:hanging="12"/>
        <w:rPr>
          <w:i/>
          <w:i/>
        </w:rPr>
      </w:pPr>
      <w:r>
        <w:rPr>
          <w:i/>
        </w:rPr>
        <w:t>[ ……………………………………………………………………………………………………… ]</w:t>
      </w:r>
    </w:p>
    <w:p>
      <w:pPr>
        <w:pStyle w:val="TextBody"/>
        <w:ind w:left="720" w:right="612" w:hanging="12"/>
        <w:rPr/>
      </w:pPr>
      <w:r>
        <w:rPr>
          <w:i/>
        </w:rPr>
        <w:t>Ancora aggiungo che talune eventuali apparenti discrasie fra le attività realmente effettuate dal gruppo di DE CAPRIO e i miei ricordi possono essere nate dal fatto che nell’ambito dell’attività di coordinamento fra i nostri rispettivi reparti, mentre noi della Territoriale eravamo prodighi di informazioni su tutto ciò che facevamo, i colleghi del Reparto Speciale erano per loro stessa natura molto più riservati e sintetici nelle spiegazioni circa le loro attività in corso</w:t>
      </w:r>
      <w:r>
        <w:rPr/>
        <w:t>.</w:t>
      </w:r>
      <w:r>
        <w:rPr>
          <w:i/>
        </w:rPr>
        <w:t>”</w:t>
      </w:r>
    </w:p>
    <w:p>
      <w:pPr>
        <w:pStyle w:val="TextBody"/>
        <w:ind w:firstLine="708"/>
        <w:rPr>
          <w:i/>
          <w:i/>
        </w:rPr>
      </w:pPr>
      <w:r>
        <w:rPr>
          <w:i/>
        </w:rPr>
      </w:r>
    </w:p>
    <w:p>
      <w:pPr>
        <w:pStyle w:val="TextBody"/>
        <w:ind w:firstLine="708"/>
        <w:rPr/>
      </w:pPr>
      <w:r>
        <w:rPr/>
      </w:r>
    </w:p>
    <w:p>
      <w:pPr>
        <w:pStyle w:val="TextBody"/>
        <w:ind w:firstLine="708"/>
        <w:rPr/>
      </w:pPr>
      <w:r>
        <w:rPr/>
        <w:t>Alla luce di tali precisazioni, e stanti le concordanti smentite di DE CAPRIO e COLDESINA, nonché del Gen. Domenico CAGNAZZO (cfr. le dichiarazioni del 29/03/2003), e in assenza di ulteriori conferme circa il presunto utilizzo nell’attività di osservazione di via Bernini (anche) di una telecamera fissa, viene meno – a parere del P.M. - ogni effettiva rilevanza di tale circostanza originariamente riferita dal BALSAMO.</w:t>
      </w:r>
    </w:p>
    <w:p>
      <w:pPr>
        <w:pStyle w:val="TextBody"/>
        <w:ind w:firstLine="708"/>
        <w:rPr/>
      </w:pPr>
      <w:r>
        <w:rPr/>
      </w:r>
    </w:p>
    <w:p>
      <w:pPr>
        <w:pStyle w:val="TextBody"/>
        <w:ind w:firstLine="708"/>
        <w:rPr/>
      </w:pPr>
      <w:r>
        <w:rPr/>
      </w:r>
    </w:p>
    <w:p>
      <w:pPr>
        <w:pStyle w:val="TextBody"/>
        <w:ind w:firstLine="708"/>
        <w:rPr/>
      </w:pPr>
      <w:r>
        <w:rPr/>
        <w:t>Tutt’altro che chiariti in modo convincente sono stati, invece, altri aspetti della vicenda, anch’essi costituenti specifico oggetto dell’ordinanza della S.V., aspetti rimasti tuttora oscuri e rispetto ai quali – anzi - sono stati acquisiti ulteriori elementi che aggravano le perplessità già espresse anche da codesto Giudice sulla condotta degli ufficiali del ROS che coordinarono le operazioni immediatamente successive alla cattura di Salvatore RIINA.</w:t>
      </w:r>
    </w:p>
    <w:p>
      <w:pPr>
        <w:pStyle w:val="TextBody"/>
        <w:ind w:firstLine="708"/>
        <w:rPr/>
      </w:pPr>
      <w:r>
        <w:rPr/>
        <w:t>In particolare, venendo al dettaglio degli ulteriori accertamenti da svolgere in adempimento dell’ordinanza con la quale sono state disposte indagini suppletive, codesto Giudice ha prescritto al P.M. altresì:</w:t>
      </w:r>
    </w:p>
    <w:p>
      <w:pPr>
        <w:pStyle w:val="TextBody"/>
        <w:ind w:left="708" w:hanging="0"/>
        <w:rPr/>
      </w:pPr>
      <w:r>
        <w:rPr/>
        <w:t>a) “</w:t>
      </w:r>
      <w:r>
        <w:rPr>
          <w:i/>
        </w:rPr>
        <w:t>l’assunzione di informazioni da parte di tutti i Militari dei CC. informati sui fatti</w:t>
      </w:r>
      <w:r>
        <w:rPr/>
        <w:t>” al fine di accertare “</w:t>
      </w:r>
      <w:r>
        <w:rPr>
          <w:i/>
        </w:rPr>
        <w:t>le ragioni per le quali l’arresto del latitante avvenne nel tragitto da lui percorso in auto, e non già nel complesso residenziale suddetto, ed, in buona sostanza, quali fossero state le difficoltà di procedere all’esatta localizzazione dell’abitazione del Riina all’interno del citato comprensorio</w:t>
      </w:r>
      <w:r>
        <w:rPr/>
        <w:t>”;</w:t>
      </w:r>
    </w:p>
    <w:p>
      <w:pPr>
        <w:pStyle w:val="TextBody"/>
        <w:ind w:left="708" w:hanging="0"/>
        <w:rPr/>
      </w:pPr>
      <w:r>
        <w:rPr/>
        <w:t>b) “</w:t>
      </w:r>
      <w:r>
        <w:rPr>
          <w:i/>
        </w:rPr>
        <w:t>un approfondimento investigativo articolato in più approfondite assunzioni di informazioni da parte di tutti i Militari del R.O.S. che si occuparono della fase delle indagini successiva alla cattura del RIINA al fine di chiarire con esattezza chi diede l’ordine di sospendere l’attività di osservazione</w:t>
      </w:r>
      <w:r>
        <w:rPr/>
        <w:t>” e “</w:t>
      </w:r>
      <w:r>
        <w:rPr>
          <w:i/>
        </w:rPr>
        <w:t>quali ne furono le specifiche ragioni</w:t>
      </w:r>
      <w:r>
        <w:rPr/>
        <w:t>”,  non essendo stata “</w:t>
      </w:r>
      <w:r>
        <w:rPr>
          <w:i/>
        </w:rPr>
        <w:t>adeguatamente approfondita l’indagine sulle motivazioni che indussero i Militari del ROS in comando a dare l’ordine di sospendere l’attività di osservazione assumendo al riguardo informazioni dai diretti interessati</w:t>
      </w:r>
      <w:r>
        <w:rPr/>
        <w:t>”;</w:t>
      </w:r>
    </w:p>
    <w:p>
      <w:pPr>
        <w:pStyle w:val="TextBody"/>
        <w:ind w:left="708" w:hanging="0"/>
        <w:rPr/>
      </w:pPr>
      <w:r>
        <w:rPr/>
        <w:t>c) “</w:t>
      </w:r>
      <w:r>
        <w:rPr>
          <w:i/>
        </w:rPr>
        <w:t>assumere informazioni dal Cap. DE DONNO anche sulla specifica circostanza, affermata dai giornalisti BOLZONI e LODATO nelle informazioni rese al PM in data 27.5.1998, se costui il giorno 15 gennaio 1993 subito dopo la cattura del RIINA, presenti numerosi giornalisti, avesse pronunziato la frase “Ci sarà qualcuno in questa città che se ne dovrà andare via per la vergogna”, facendogli specificare, ove dovesse confermare di averla proferita (la medesima od analoga espressione) a chi e a quale vicenda intendesse fare riferimento</w:t>
      </w:r>
      <w:r>
        <w:rPr/>
        <w:t>”.</w:t>
      </w:r>
    </w:p>
    <w:p>
      <w:pPr>
        <w:pStyle w:val="TextBody"/>
        <w:ind w:firstLine="708"/>
        <w:rPr/>
      </w:pPr>
      <w:r>
        <w:rPr/>
      </w:r>
    </w:p>
    <w:p>
      <w:pPr>
        <w:pStyle w:val="TextBody"/>
        <w:ind w:firstLine="708"/>
        <w:rPr/>
      </w:pPr>
      <w:r>
        <w:rPr/>
      </w:r>
    </w:p>
    <w:p>
      <w:pPr>
        <w:pStyle w:val="TextBody"/>
        <w:ind w:firstLine="708"/>
        <w:rPr/>
      </w:pPr>
      <w:r>
        <w:rPr/>
        <w:t xml:space="preserve">Ebbene, mentre la versione dei fatti fornita da chi aveva diretto le operazioni (si vedano in particolare le dichiarazioni del Ten.Col. DE CAPRIO) è apparsa convincente in ordine al punto </w:t>
      </w:r>
      <w:r>
        <w:rPr>
          <w:i/>
        </w:rPr>
        <w:t xml:space="preserve">sub </w:t>
      </w:r>
      <w:r>
        <w:rPr/>
        <w:t xml:space="preserve">a), ben diverse considerazioni devono trarsi dalla disamina delle risultanze relative al punto </w:t>
      </w:r>
      <w:r>
        <w:rPr>
          <w:i/>
        </w:rPr>
        <w:t xml:space="preserve">sub </w:t>
      </w:r>
      <w:r>
        <w:rPr/>
        <w:t>b).</w:t>
      </w:r>
    </w:p>
    <w:p>
      <w:pPr>
        <w:pStyle w:val="TextBody"/>
        <w:ind w:firstLine="708"/>
        <w:rPr/>
      </w:pPr>
      <w:r>
        <w:rPr/>
      </w:r>
    </w:p>
    <w:p>
      <w:pPr>
        <w:pStyle w:val="TextBody"/>
        <w:ind w:firstLine="708"/>
        <w:rPr/>
      </w:pPr>
      <w:r>
        <w:rPr/>
        <w:t>In ordine al punto a), plausibili appaiono invero le esigenze investigative prospettate dal Ten. Col. DE CAPRIO a sostegno della scelta di bloccare Salvatore RIINA lontano dal complesso immobiliare di via Bernini.</w:t>
      </w:r>
    </w:p>
    <w:p>
      <w:pPr>
        <w:pStyle w:val="TextBody"/>
        <w:ind w:firstLine="708"/>
        <w:rPr/>
      </w:pPr>
      <w:r>
        <w:rPr/>
        <w:t xml:space="preserve">E’ infatti incontestabile che un’irruzione finalizzata ad arrestare il latitante all’interno del complesso avrebbe compromesso ogni </w:t>
      </w:r>
      <w:r>
        <w:rPr>
          <w:i/>
        </w:rPr>
        <w:t>chance</w:t>
      </w:r>
      <w:r>
        <w:rPr/>
        <w:t xml:space="preserve"> di futura investigazione su quel sito, senza – per converso – alcuna certezza di buona riuscita dell’operazione. </w:t>
      </w:r>
    </w:p>
    <w:p>
      <w:pPr>
        <w:pStyle w:val="TextBody"/>
        <w:ind w:firstLine="708"/>
        <w:rPr/>
      </w:pPr>
      <w:r>
        <w:rPr/>
        <w:t xml:space="preserve">Bene fecero, pertanto, i militari operanti ad accettare il rischio di gestire un’operazione più complessa, da eseguire in condizioni obiettivamente più difficili, e cioè in mezzo al traffico caotico della città di Palermo, visto che si profilava l’opportunità di preservare ogni </w:t>
      </w:r>
      <w:r>
        <w:rPr>
          <w:i/>
        </w:rPr>
        <w:t xml:space="preserve">chance </w:t>
      </w:r>
      <w:r>
        <w:rPr/>
        <w:t>investigativa sul covo facendo intendere ai mafiosi che il covo non era stato ancora scoperto. Operazione, del resto, ben riuscita, come dimostra il fatto che tutti i collaboranti, che hanno vissuto da vicino le ore immediatamente successive all’arresto del RIINA, hanno confermato che gli uomini di Cosa Nostra si interrogarono a lungo per comprendere come i carabinieri fossero riusciti ad individuare RIINA.</w:t>
      </w:r>
    </w:p>
    <w:p>
      <w:pPr>
        <w:pStyle w:val="TextBody"/>
        <w:ind w:firstLine="708"/>
        <w:rPr/>
      </w:pPr>
      <w:r>
        <w:rPr/>
        <w:t>Non può, dunque, che darsi merito ai Carabinieri per avere organizzato e realizzato un’operazione tanto difficile in modo così brillante, riuscendo a conseguire il massimo obiettivo con il minimo sforzo: arrestare RIINA col suo uomo di fiducia Salvatore BIONDINO (rivelatosi, poi, uno dei capi di maggiore spicco dell’intera organizzazione mafiosa), senza “bruciare” né il nome del collaborante (Baldassare DI MAGGIO) che aveva contribuito all’arresto, né la localizzazione del covo di via Bernini.</w:t>
      </w:r>
    </w:p>
    <w:p>
      <w:pPr>
        <w:pStyle w:val="TextBody"/>
        <w:ind w:firstLine="708"/>
        <w:rPr/>
      </w:pPr>
      <w:r>
        <w:rPr/>
        <w:t>Nel contempo, tuttavia, è proprio questo aspetto della brillante operazione di polizia che rende ancor più incomprensibili le scelte adottate dai vertici del ROS nelle ore immediatamente successive all’arresto del RIINA. E ciò perché i responsabili di quell’operazione non sono riusciti ancora a fornire una plausibile giustificazione di alcune scelte palesemente contraddittorie. Se, infatti, si era riusciti - come ha rivendicato con comprensibile orgoglio il Ten.Col. DE CAPRIO nel corso delle sue dichiarazioni - a realizzare l’obiettivo operativo più difficile, e cioè arrestare RIINA senza “bruciare” il covo di via Bernini, che non venne immediatamente perquisito proprio per mantenervi un’attenzione investigativa “dinamica”, perché allora si accettò il concreto rischio di pregiudicare ogni possibile risultato investigativo conseguente dismettendo ogni attività di osservazione in via Bernini già poche ore dopo l’arresto di RIINA?   A questa domanda – come si vedrà - nessuna delle persone sentite ha fornito finora, a parere del P.M., spiegazioni convincenti.</w:t>
      </w:r>
    </w:p>
    <w:p>
      <w:pPr>
        <w:pStyle w:val="TextBody"/>
        <w:ind w:firstLine="708"/>
        <w:rPr/>
      </w:pPr>
      <w:r>
        <w:rPr/>
      </w:r>
    </w:p>
    <w:p>
      <w:pPr>
        <w:pStyle w:val="TextBody"/>
        <w:ind w:firstLine="708"/>
        <w:rPr/>
      </w:pPr>
      <w:r>
        <w:rPr/>
        <w:t>In particolare, con riferimento ai necessari ulteriori approfondimenti investigativi  sul tema di indagine di cui al punto b) sopra enunciato, si è definitivamente accertato che “</w:t>
      </w:r>
      <w:r>
        <w:rPr>
          <w:i/>
        </w:rPr>
        <w:t>l’ordine di sospendere l’attività di osservazione</w:t>
      </w:r>
      <w:r>
        <w:rPr/>
        <w:t>” venne dato personalmente dal Ten. Col. DE CAPRIO. Lo stesso ufficiale – cioè – che la mattina del 15 gennaio 1993, col sostegno del Gen. MORI, aveva convinto i magistrati a revocare le disposizioni già impartite per l’immediata perquisizione del complesso di via Bernini, prospettando il rischio che tale “prematura” irruzione avrebbe pregiudicato la possibilità di individuare e trarre in arresto altri mafiosi che si fossero recati presso la villa del capo riconosciuto di Cosa Nostra. E risulta altresì confermato che alla determinazione di rinviare la perquisizione si giunse soltanto perché i magistrati e gli ufficiali dei CC. appartenenti ai reparti territoriali dell’Arma avevano tutti compreso che i militari del R.O.S. avrebbero tenuto sotto stretta e continuativa osservazione l’ingresso del complesso di via Bernini (cfr. l’appunto del dr. ALIQUO’, relativo ai motivi della decisione di soprassedere alla perquisizione: “</w:t>
      </w:r>
      <w:r>
        <w:rPr>
          <w:i/>
        </w:rPr>
        <w:t>Durante il pranzo De Caprio manifesta disappunto e dice che contava di vedere chi sarebbe venuto a prelevare i familiari di Riina. Intervento di Mori. Consultazione con Spallitta e Caselli. Garanzia controllo assoluto e costante.</w:t>
      </w:r>
      <w:r>
        <w:rPr/>
        <w:t>”; cfr., da ultimo, anche le dichiarazioni del Gen. Giorgio CANCELLIERI del 15/04/2003, del Gen. Domenico CAGNAZZO del 29/03/2003, del Magg. Marco MINICUCCI del 15/04/2003).</w:t>
      </w:r>
    </w:p>
    <w:p>
      <w:pPr>
        <w:pStyle w:val="TextBody"/>
        <w:ind w:firstLine="708"/>
        <w:rPr/>
      </w:pPr>
      <w:r>
        <w:rPr/>
      </w:r>
    </w:p>
    <w:p>
      <w:pPr>
        <w:pStyle w:val="TextBody"/>
        <w:ind w:firstLine="708"/>
        <w:rPr/>
      </w:pPr>
      <w:r>
        <w:rPr/>
        <w:t>Poco importa – sotto tale profilo – quali fossero le modalità mediante le quali ciascuno fosse convinto che il personale del ROS stesse svolgendo tale osservazione (ad esempio, come si è visto, il Ten. Col. BALSAMO era convinto che ciò stesse avvenendo tramite la visione a distanza di una telecamera fissa puntata sul cancello d’ingresso del complesso immobiliare). Ciò che rileva è invece che nessuno, tranne gli ufficiali del ROS che presiedevano alle operazioni, era convinto del fatto che l’attività di osservazione andasse dismessa e – tanto meno - era consapevole del fatto che ogni forma di osservazione sui luoghi sarebbe stata dismessa nelle prime ore del pomeriggio di quello stesso 15 gennaio.</w:t>
      </w:r>
    </w:p>
    <w:p>
      <w:pPr>
        <w:pStyle w:val="TextBody"/>
        <w:ind w:firstLine="708"/>
        <w:rPr/>
      </w:pPr>
      <w:r>
        <w:rPr/>
        <w:t>In argomento, il Ten. Col. DE CAPRIO in data 7/05/2003 ha dichiarato:</w:t>
      </w:r>
    </w:p>
    <w:p>
      <w:pPr>
        <w:pStyle w:val="TextBodyIndent"/>
        <w:ind w:left="720" w:right="612" w:hanging="12"/>
        <w:rPr/>
      </w:pPr>
      <w:r>
        <w:rPr/>
        <w:t>A domanda dell’Ufficio, faccio presente che io non specificai se l’attività di osservazione continua sul complesso di via Bernini sarebbe o meno proseguita nei giorni successivi. Io feci esplicito riferimento all’attività sui SANSONE, che comunque, nel mio originario progetto, sempre da via Bernini sarebbe dovuto partire, allorquando le acque si fossero calmate.</w:t>
      </w:r>
    </w:p>
    <w:p>
      <w:pPr>
        <w:pStyle w:val="TextBodyIndent"/>
        <w:ind w:left="720" w:right="612" w:hanging="12"/>
        <w:rPr/>
      </w:pPr>
      <w:r>
        <w:rPr/>
        <w:t>Il punto è che, fin da subito, mi resi conto che non c’erano più i presupposti per iniziare l’attività che avevo progettato, in quanto, il giorno dopo l’arresto di RIINA, vidi in TV un filmato di un telegiornale serale, nel quale era stata ripresa una pattuglia del carabinieri che passava proprio davanti al complesso di via Bernini, nonché la presenza di giornalisti sul posto.</w:t>
      </w:r>
    </w:p>
    <w:p>
      <w:pPr>
        <w:pStyle w:val="TextBody"/>
        <w:ind w:firstLine="567"/>
        <w:rPr/>
      </w:pPr>
      <w:r>
        <w:rPr/>
      </w:r>
    </w:p>
    <w:p>
      <w:pPr>
        <w:pStyle w:val="TextBody"/>
        <w:ind w:firstLine="567"/>
        <w:rPr/>
      </w:pPr>
      <w:r>
        <w:rPr/>
        <w:t>Ma DE CAPRIO ha dichiarato pure che in realtà non vi fu, da parte sua, alcun mutamento di programma: fin dal momento in cui si era opposto all’immediata perquisizione, egli era infatti convinto che anche l’attività di osservazione dovesse essere presto sospesa per due motivi principali:</w:t>
      </w:r>
    </w:p>
    <w:p>
      <w:pPr>
        <w:pStyle w:val="TextBody"/>
        <w:ind w:left="567" w:hanging="0"/>
        <w:rPr/>
      </w:pPr>
      <w:r>
        <w:rPr>
          <w:b/>
        </w:rPr>
        <w:t>1)</w:t>
      </w:r>
      <w:r>
        <w:rPr/>
        <w:t xml:space="preserve"> perché la casa di RIINA sarebbe stata – di per sé - un sito privo di “</w:t>
      </w:r>
      <w:r>
        <w:rPr>
          <w:i/>
        </w:rPr>
        <w:t>valore investigativo</w:t>
      </w:r>
      <w:r>
        <w:rPr/>
        <w:t>” (e quindi inutile la perquisizione, inutile la prosecuzione dell’attività di osservazione):</w:t>
      </w:r>
    </w:p>
    <w:p>
      <w:pPr>
        <w:pStyle w:val="TextBodyIndent"/>
        <w:ind w:left="720" w:right="612" w:hanging="11"/>
        <w:rPr/>
      </w:pPr>
      <w:r>
        <w:rPr/>
        <w:t>…</w:t>
      </w:r>
      <w:r>
        <w:rPr/>
        <w:t>io invece non volevo fare la sorveglianza, volevo partire da quella casa per definire certi circuiti dinamici dei SANSONE e perché? Perché quella lì era la casa di RIINA per me, forse ho sbagliato le valutazioni ma per me rimane la casa, l’abitazione del sangue del sangue di RIINA, non la base logistica della latitanza di RIINA, così io la penso, per me non aveva …</w:t>
      </w:r>
    </w:p>
    <w:p>
      <w:pPr>
        <w:pStyle w:val="TextBodyIndent"/>
        <w:ind w:left="720" w:right="612" w:hanging="11"/>
        <w:rPr/>
      </w:pPr>
      <w:r>
        <w:rPr/>
        <w:t>P.M.</w:t>
        <w:tab/>
        <w:t>Valore investigativo …</w:t>
      </w:r>
    </w:p>
    <w:p>
      <w:pPr>
        <w:pStyle w:val="TextBodyIndent"/>
        <w:ind w:left="720" w:right="612" w:hanging="11"/>
        <w:rPr/>
      </w:pPr>
      <w:r>
        <w:rPr/>
        <w:t>DE CAPRIO</w:t>
        <w:tab/>
        <w:t>No, come non ha un valore investigativo oggi l’abitazione di PROVENZANO a Corleone dove c’ha la moglie e i figli, glielo confermo pienamente……</w:t>
      </w:r>
    </w:p>
    <w:p>
      <w:pPr>
        <w:pStyle w:val="TextBody"/>
        <w:ind w:firstLine="708"/>
        <w:rPr/>
      </w:pPr>
      <w:r>
        <w:rPr/>
        <w:t>(cfr. trascriz. assunzione di informazioni del 7/5/2003);</w:t>
      </w:r>
    </w:p>
    <w:p>
      <w:pPr>
        <w:pStyle w:val="TextBody"/>
        <w:ind w:left="708" w:hanging="0"/>
        <w:rPr>
          <w:i/>
          <w:i/>
        </w:rPr>
      </w:pPr>
      <w:r>
        <w:rPr>
          <w:b/>
        </w:rPr>
        <w:t>2)</w:t>
      </w:r>
      <w:r>
        <w:rPr/>
        <w:t xml:space="preserve"> perché la prosecuzione dell’attività di osservazione si sarebbe rivelata troppo pericolosa per i militari operanti (cfr. verbale riassuntivo del 7/05/2003: “</w:t>
      </w:r>
      <w:r>
        <w:rPr>
          <w:i/>
        </w:rPr>
        <w:t>Peraltro, il furgone era stato posteggiato già da due giorni davanti all’obiettivo ed andava quindi in ogni caso rimosso</w:t>
      </w:r>
      <w:r>
        <w:rPr/>
        <w:t>”).</w:t>
      </w:r>
    </w:p>
    <w:p>
      <w:pPr>
        <w:pStyle w:val="TextBody"/>
        <w:ind w:firstLine="708"/>
        <w:rPr>
          <w:i/>
          <w:i/>
        </w:rPr>
      </w:pPr>
      <w:r>
        <w:rPr>
          <w:i/>
        </w:rPr>
      </w:r>
    </w:p>
    <w:p>
      <w:pPr>
        <w:pStyle w:val="TextBody"/>
        <w:ind w:firstLine="708"/>
        <w:rPr/>
      </w:pPr>
      <w:r>
        <w:rPr/>
        <w:t>In realtà, però, DE CAPRIO è entrato in insanabile contraddizione con le sue stesse dichiarazioni e con altre incontestabili risultanze.</w:t>
      </w:r>
    </w:p>
    <w:p>
      <w:pPr>
        <w:pStyle w:val="TextBody"/>
        <w:ind w:firstLine="708"/>
        <w:rPr/>
      </w:pPr>
      <w:r>
        <w:rPr/>
        <w:t xml:space="preserve">Sul primo punto, la tesi dello scarso “valore investigativo” del covo di RIINA , sulla quale si fonda il giudizio di inutilità della perquisizione e della prosecuzione dell’attività di osservazione è stata clamorosamente smentita – seppure </w:t>
      </w:r>
      <w:r>
        <w:rPr>
          <w:i/>
        </w:rPr>
        <w:t>ex post</w:t>
      </w:r>
      <w:r>
        <w:rPr/>
        <w:t xml:space="preserve"> – da due risultanze:</w:t>
      </w:r>
    </w:p>
    <w:p>
      <w:pPr>
        <w:pStyle w:val="TextBody"/>
        <w:numPr>
          <w:ilvl w:val="0"/>
          <w:numId w:val="3"/>
        </w:numPr>
        <w:spacing w:lineRule="auto" w:line="240"/>
        <w:rPr/>
      </w:pPr>
      <w:r>
        <w:rPr/>
        <w:t>un testimone “privilegiato” come Giovanni BRUSCA ha riferito che Totò RIINA aveva l’abitudine di “</w:t>
      </w:r>
      <w:r>
        <w:rPr>
          <w:i/>
        </w:rPr>
        <w:t>conservare i documenti in una cassaforte</w:t>
      </w:r>
      <w:r>
        <w:rPr/>
        <w:t>” (“</w:t>
      </w:r>
      <w:r>
        <w:rPr>
          <w:i/>
        </w:rPr>
        <w:t>Io stesso quando RIINA abitava alla Molara ho visto varie volte lo stesso aprire e chiudere una cassaforte a muro, dentro la quale vi erano custodite molte carte. Il RIINA aveva l’abitudine di prendere appunti sia per motivi di contabilità di Cosa Nostra, sia per i rapporti all’interno dell’organizzazione sia per la gestione di fatti processuali</w:t>
      </w:r>
      <w:r>
        <w:rPr/>
        <w:t>”: cfr. interrogatorio di Giovanni BRUSCA del 28/3/1998, f.170 vol.1 fasc.2);</w:t>
      </w:r>
    </w:p>
    <w:p>
      <w:pPr>
        <w:pStyle w:val="TextBody"/>
        <w:numPr>
          <w:ilvl w:val="0"/>
          <w:numId w:val="3"/>
        </w:numPr>
        <w:spacing w:lineRule="auto" w:line="240"/>
        <w:rPr/>
      </w:pPr>
      <w:r>
        <w:rPr/>
        <w:t>si è accertato che all’interno della casa abitata da Salvatore RIINA in via Bernini esistevano dei vani segreti, di cui uno protetto da una porta blindata, ove potevano essere ben occultati i documenti cui ha fatto riferimento BRUSCA (cfr. il verbale di sopralluogo operato dai CC. all’interno del “covo” successivamente alla perquisizione stessa).</w:t>
      </w:r>
    </w:p>
    <w:p>
      <w:pPr>
        <w:pStyle w:val="TextBody"/>
        <w:ind w:firstLine="708"/>
        <w:rPr/>
      </w:pPr>
      <w:r>
        <w:rPr/>
      </w:r>
    </w:p>
    <w:p>
      <w:pPr>
        <w:pStyle w:val="TextBody"/>
        <w:ind w:firstLine="708"/>
        <w:rPr/>
      </w:pPr>
      <w:r>
        <w:rPr/>
        <w:t>Di ancor maggiore rilievo è poi un’ammissione del Ten. Col. DE CAPRIO, il quale ha confermato di aver effettivamente pronunciato una delle affermazioni a lui attribuite negli appunti del dr. ALIQUO’ (“</w:t>
      </w:r>
      <w:r>
        <w:rPr>
          <w:i/>
        </w:rPr>
        <w:t>Durante il pranzo De Caprio manifesta disappunto e dice che contava di vedere chi sarebbe venuto a prelevare i familiari di Riina</w:t>
      </w:r>
      <w:r>
        <w:rPr/>
        <w:t xml:space="preserve">”). </w:t>
      </w:r>
    </w:p>
    <w:p>
      <w:pPr>
        <w:pStyle w:val="TextBody"/>
        <w:ind w:firstLine="708"/>
        <w:rPr/>
      </w:pPr>
      <w:r>
        <w:rPr/>
      </w:r>
    </w:p>
    <w:p>
      <w:pPr>
        <w:pStyle w:val="TextBody"/>
        <w:ind w:firstLine="708"/>
        <w:rPr/>
      </w:pPr>
      <w:r>
        <w:rPr/>
        <w:t>Sul punto egli ha dichiarato:</w:t>
      </w:r>
    </w:p>
    <w:p>
      <w:pPr>
        <w:pStyle w:val="TextBody"/>
        <w:ind w:left="720" w:right="612" w:hanging="12"/>
        <w:rPr/>
      </w:pPr>
      <w:r>
        <w:rPr>
          <w:i/>
        </w:rPr>
        <w:t>A domanda dell’Ufficio, preciso di ricordare che in effetti il 15 gennaio, durante i colloqui con i magistrati, feci anche cenno - fra i possibili obbiettivi investigativi che sconsigliavano la perquisizione immediata - quello di individuare i mafiosi che sarebbero eventualmente andati nei giorni successivi in via Bernini a prelevare i familiari di RIINA.</w:t>
      </w:r>
    </w:p>
    <w:p>
      <w:pPr>
        <w:pStyle w:val="TextBody"/>
        <w:ind w:left="720" w:right="612" w:hanging="12"/>
        <w:rPr>
          <w:i/>
          <w:i/>
        </w:rPr>
      </w:pPr>
      <w:r>
        <w:rPr>
          <w:i/>
        </w:rPr>
      </w:r>
    </w:p>
    <w:p>
      <w:pPr>
        <w:pStyle w:val="TextBody"/>
        <w:ind w:firstLine="708"/>
        <w:rPr/>
      </w:pPr>
      <w:r>
        <w:rPr/>
        <w:t>Un’ammissione importante e tutt’altro che “neutra”, perché appare inconciliabile con le altre dichiarazioni dello stesso DE CAPRIO, quando egli ha ribadito di avere avuto fin dall’inizio l’intenzione di ordinare la cessazione di ogni attività di osservazione su via Bernini.</w:t>
      </w:r>
    </w:p>
    <w:p>
      <w:pPr>
        <w:pStyle w:val="TextBody"/>
        <w:ind w:firstLine="708"/>
        <w:rPr/>
      </w:pPr>
      <w:r>
        <w:rPr/>
        <w:t xml:space="preserve">E’ infatti evidente che l’unico modo che avrebbe consentito l’individuazione di qualche latitante, che si fosse recato in via Bernini per prelevare i familiari di RIINA, sarebbe stato proprio quello di mantenere una costante attività di osservazione dell’ingresso del complesso immobiliare di via Bernini. </w:t>
      </w:r>
    </w:p>
    <w:p>
      <w:pPr>
        <w:pStyle w:val="TextBody"/>
        <w:ind w:firstLine="708"/>
        <w:rPr/>
      </w:pPr>
      <w:r>
        <w:rPr/>
        <w:t>Ne costituisce una riprova la circostanza, emersa dalle successive dichiarazioni di numerosi collaboratori, nonché dalla comunicazione dagli organi di P.G. di Corleone: i familiari di RIINA vennero infatti prelevati e poi accompagnati a Corleone da alcuni uomini d’onore, che si recarono presso il complesso di via Bernini appena due giorni dopo l’arresto di RIINA. E del resto, l’unica seria ed “accettabile” (da parte dei magistrati della Procura) alternativa alla perquisizione immediata era costituita proprio dalla garanzia della costante osservazione, diretta o a distanza, dell’ingresso di via Bernini. E’ quello, infatti, che tutti (magistrati e ufficiali dei Carabinieri dei reparti territoriali) intesero fosse stato garantito dagli ufficiali del ROS. Ed è quello che il dr. ALIQUO’ in quei giorni annotò: “</w:t>
      </w:r>
      <w:r>
        <w:rPr>
          <w:i/>
        </w:rPr>
        <w:t>Garanzia controllo assoluto e costante. Ore 16 rinvio di 48 ore</w:t>
      </w:r>
      <w:r>
        <w:rPr/>
        <w:t>”.</w:t>
      </w:r>
    </w:p>
    <w:p>
      <w:pPr>
        <w:pStyle w:val="TextBody"/>
        <w:ind w:firstLine="708"/>
        <w:rPr/>
      </w:pPr>
      <w:r>
        <w:rPr/>
        <w:t xml:space="preserve">Mentre – insomma – l’ammissione del Ten. Col. DE CAPRIO, secondo cui il rinvio della perquisizione era motivato dall’intento di individuare altri mafiosi che si sarebbero recati in via Bernini, è perfettamente coerente con la ricostruzione dei fatti emersa dalle convergenti dichiarazioni degli ufficiali dei reparti territoriali dei CC. e dagli appunti del dr. ALIQUO’ </w:t>
      </w:r>
      <w:r>
        <w:rPr>
          <w:rStyle w:val="FootnoteCharacters"/>
          <w:rStyle w:val="FootnoteAnchor"/>
        </w:rPr>
        <w:footnoteReference w:id="2"/>
      </w:r>
      <w:r>
        <w:rPr/>
        <w:t>, secondo cui DE CAPRIO – avallato dal Gen. MORI - garantì l’osservazione di via Bernini, essa appare invece del tutto incoerente con la tesi sostenuta dallo stesso DE CAPRIO, il quale, pur avendo ammesso di essersi opposto alla perquisizione immediata perché occorreva prima individuare i mafiosi che “</w:t>
      </w:r>
      <w:r>
        <w:rPr>
          <w:i/>
        </w:rPr>
        <w:t>sarebbero andati nei giorni successivi in via Bernini a prelevare i familiari di RIINA</w:t>
      </w:r>
      <w:r>
        <w:rPr/>
        <w:t>”, ha poi negato di aver dato assicurazioni sul mantenimento dell’attività di osservazione (“</w:t>
      </w:r>
      <w:r>
        <w:rPr>
          <w:i/>
        </w:rPr>
        <w:t>Ma neppure in quella circostanza feci alcun cenno al mantenimento continuativo di un servizio fisso di osservazione, cosa per me impossibile operativamente conoscendo lo stato dei luoghi e la prevedibile “bonifica” degli stessi che i mafiosi avrebbero cercato di fare nei giorni successivi.</w:t>
      </w:r>
      <w:r>
        <w:rPr/>
        <w:t>”), fino ad escludere in modo categorico la circostanza anche dopo aver ricevuto lettura degli appunti del dr. ALIQUO’ (“</w:t>
      </w:r>
      <w:r>
        <w:rPr>
          <w:i/>
        </w:rPr>
        <w:t>Sul punto posso dire che escludo di aver mai dato io personalmente alcuna garanzia di un “controllo assoluto e costante” del complesso di via Bernini.</w:t>
      </w:r>
      <w:r>
        <w:rPr/>
        <w:t>”).</w:t>
      </w:r>
    </w:p>
    <w:p>
      <w:pPr>
        <w:pStyle w:val="TextBody"/>
        <w:ind w:firstLine="708"/>
        <w:rPr/>
      </w:pPr>
      <w:r>
        <w:rPr/>
        <w:t xml:space="preserve">Non solo. Ma l’ammissione di DE CAPRIO contrasta anche con la sua tesi della superfluità dell’attività di osservazione, e perciò con la sua dichiarazione circa l’intenzione </w:t>
      </w:r>
      <w:r>
        <w:rPr>
          <w:i/>
        </w:rPr>
        <w:t>ab origine</w:t>
      </w:r>
      <w:r>
        <w:rPr/>
        <w:t xml:space="preserve"> di non proseguire l’attività di osservazione sul complesso di via Bernini dopo l’arresto di RIINA.  Insomma, una catena di insanabili contraddizioni logiche, interne alle dichiarazioni dello stesso DE CAPRIO, che non trova alcuna plausibile spiegazione nella versione ufficiale, tuttora sostenuta da parte degli ufficiali del ROS responsabili di quell’operazione, ma in contrasto con la ricostruzione dei fatti emersa dalle acquisizioni istruttorie. </w:t>
      </w:r>
    </w:p>
    <w:p>
      <w:pPr>
        <w:pStyle w:val="TextBody"/>
        <w:ind w:firstLine="708"/>
        <w:rPr/>
      </w:pPr>
      <w:r>
        <w:rPr/>
        <w:t>E altrettanto non convincente sul punto è risultata la versione dei fatti fornita dal Gen. MORI, il quale – sentito il 6/05/2003 e posto di fronte all’annotazione del dott. ALIQUO’ relativa alla riunione del 27 gennaio (“</w:t>
      </w:r>
      <w:r>
        <w:rPr>
          <w:i/>
        </w:rPr>
        <w:t>Mori sembra non avere urgenza e dice che l’osservazione del complesso di via Bernini stava creando tensione e stress al personale operante, accennando alla sua sospensione</w:t>
      </w:r>
      <w:r>
        <w:rPr/>
        <w:t xml:space="preserve">”) - ha dichiarato quanto segue: </w:t>
      </w:r>
    </w:p>
    <w:p>
      <w:pPr>
        <w:pStyle w:val="TextBodyIndent"/>
        <w:ind w:left="567" w:right="612" w:hanging="0"/>
        <w:rPr/>
      </w:pPr>
      <w:r>
        <w:rPr/>
      </w:r>
    </w:p>
    <w:p>
      <w:pPr>
        <w:pStyle w:val="TextBodyIndent"/>
        <w:ind w:left="567" w:right="612" w:hanging="0"/>
        <w:rPr/>
      </w:pPr>
      <w:r>
        <w:rPr/>
        <w:t xml:space="preserve">Con riferimento alla riunione del 27 gennaio 1993, cui si fa ivi riferimento non ho ricordo di quella riunione. Ricordo, poiché mi si dà lettura della frase che io avrei pronunziato in quella sede, che io feci anche riferimento in qualche occasione allo stress, cui era sottoposto il personale del ROS della squadra del Cap. DE CAPRIO, che da parecchi mesi operava sul territorio di Palermo. </w:t>
      </w:r>
      <w:r>
        <w:rPr>
          <w:b/>
        </w:rPr>
        <w:t>Escludo, tuttavia, di avere fatto riferimento all’attività di osservazione sul complesso di via Bernini come causa di tale stress.</w:t>
      </w:r>
    </w:p>
    <w:p>
      <w:pPr>
        <w:pStyle w:val="TextBody"/>
        <w:rPr/>
      </w:pPr>
      <w:r>
        <w:rPr/>
      </w:r>
    </w:p>
    <w:p>
      <w:pPr>
        <w:pStyle w:val="TextBody"/>
        <w:ind w:firstLine="708"/>
        <w:rPr/>
      </w:pPr>
      <w:r>
        <w:rPr/>
        <w:t xml:space="preserve">Un’altra contraddizione – insomma - fra le due versioni, che alimenta gravi perplessità in ordine all’attendibilità della ricostruzione dei fatti fornita – a distanza di tanti anni - dai vertici del ROS, specie se confrontata con la scrupolosa e minuziosa cronaca che il dott. ALIQUO’ fece all’epoca dei fatti, quasi “in presa diretta” rispetto agli accadimenti di quei giorni. Inattendibilità della ricostruzione dei fatti che pone inquietanti interrogativi sulla condotta dei vertici </w:t>
      </w:r>
      <w:r>
        <w:rPr>
          <w:i/>
        </w:rPr>
        <w:t xml:space="preserve">pro-tempore </w:t>
      </w:r>
      <w:r>
        <w:rPr/>
        <w:t xml:space="preserve">del ROS, apparendo inverosimile e perfino impensabile che quel 15 gennaio 1993, subito dopo la cattura di RIINA, possa essere improvvisamente venuta meno tutta la straordinaria professionalità e sapienza operativa che aveva caratterizzato le scelte operative degli ufficiali del ROS fino a quel momento.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In definitiva, in esito agli ulteriori accertamenti espletati, si può ritenere ormai accertato che:</w:t>
      </w:r>
    </w:p>
    <w:p>
      <w:pPr>
        <w:pStyle w:val="TextBody"/>
        <w:ind w:left="708" w:hanging="0"/>
        <w:rPr/>
      </w:pPr>
      <w:r>
        <w:rPr/>
      </w:r>
    </w:p>
    <w:p>
      <w:pPr>
        <w:pStyle w:val="TextBody"/>
        <w:ind w:left="708" w:hanging="0"/>
        <w:rPr/>
      </w:pPr>
      <w:r>
        <w:rPr/>
      </w:r>
    </w:p>
    <w:p>
      <w:pPr>
        <w:pStyle w:val="TextBody"/>
        <w:numPr>
          <w:ilvl w:val="0"/>
          <w:numId w:val="6"/>
        </w:numPr>
        <w:spacing w:lineRule="auto" w:line="240"/>
        <w:rPr/>
      </w:pPr>
      <w:r>
        <w:rPr/>
        <w:t>contrariamente a quanto ancora oggi sostenuto da DE CAPRIO e MORI, la perquisizione in via Bernini andava senz’altro eseguita senza indugio alcuno, subito dopo l’arresto di RIINA.: l’averne di fatto ostacolato l’esecuzione, determinandone il rinvio, costituì obiettivamente un’agevolazione degli uomini di Cosa Nostra, che consentì loro di tornare sui luoghi ove il capo indiscusso di Cosa Nostra aveva trascorso l’ultimo suo periodo della sua latitanza, per porre in essere le più svariate attività di inquinamento probatorio;</w:t>
      </w:r>
    </w:p>
    <w:p>
      <w:pPr>
        <w:pStyle w:val="TextBody"/>
        <w:ind w:left="708" w:hanging="0"/>
        <w:rPr/>
      </w:pPr>
      <w:r>
        <w:rPr/>
      </w:r>
    </w:p>
    <w:p>
      <w:pPr>
        <w:pStyle w:val="TextBody"/>
        <w:numPr>
          <w:ilvl w:val="0"/>
          <w:numId w:val="6"/>
        </w:numPr>
        <w:spacing w:lineRule="auto" w:line="240"/>
        <w:rPr/>
      </w:pPr>
      <w:r>
        <w:rPr/>
        <w:t>in ogni caso, fu soprattutto la sospensione di ogni attività di osservazione a determinare un’obiettiva agevolazione di Cosa Nostra, consentendo  a quest’ultima di trarre il massimo vantaggio possibile dalla mancata perquisizione del “covo”, visto che solo la prosecuzione dell’attività di osservazione  – in coerenza con la scelta di arrestare RIINA lontano da via Bernini – avrebbe potuto attenuare l’altissimo rischio affrontato, col rinvio della perquisizione, di compromettere l’acquisizione di documenti di sicuro rilievo eventualmente rinvenibili presso il “covo”.</w:t>
      </w:r>
    </w:p>
    <w:p>
      <w:pPr>
        <w:pStyle w:val="TextBody"/>
        <w:rPr/>
      </w:pPr>
      <w:r>
        <w:rPr/>
      </w:r>
    </w:p>
    <w:p>
      <w:pPr>
        <w:pStyle w:val="TextBody"/>
        <w:rPr/>
      </w:pPr>
      <w:r>
        <w:rPr/>
      </w:r>
    </w:p>
    <w:p>
      <w:pPr>
        <w:pStyle w:val="TextBody"/>
        <w:ind w:firstLine="708"/>
        <w:rPr/>
      </w:pPr>
      <w:r>
        <w:rPr/>
      </w:r>
    </w:p>
    <w:p>
      <w:pPr>
        <w:pStyle w:val="TextBody"/>
        <w:ind w:firstLine="708"/>
        <w:rPr/>
      </w:pPr>
      <w:r>
        <w:rPr/>
        <w:t xml:space="preserve">Rimane il fatto di rilievo, evidenziato anche dalla S.V. nell’ordinanza del 21/11/2002, che l’ufficio di Procura per un lungo periodo rimase completamente all’oscuro del fatto che il servizio di osservazione sul “covo” di RIINA era stato sospeso fin dallo stesso 15 gennaio, e che anzi, in più di una circostanza, i responsabili operativi del ROS (in particolare, il Gen. MORI ed il Ten. Col. DE CAPRIO) avevano rafforzato la convinzione che l’osservazione fosse tuttora in corso anche parecchi giorni dopo la sua effettiva sospensione. </w:t>
      </w:r>
    </w:p>
    <w:p>
      <w:pPr>
        <w:pStyle w:val="TextBody"/>
        <w:ind w:firstLine="708"/>
        <w:rPr/>
      </w:pPr>
      <w:r>
        <w:rPr/>
        <w:t>Si veda – per tutte – l’annotazione del dr. ALIQUO’ relativa alla riunione del 27 gennaio 1993, più volte citata:</w:t>
      </w:r>
    </w:p>
    <w:p>
      <w:pPr>
        <w:pStyle w:val="TextBodyIndent"/>
        <w:numPr>
          <w:ilvl w:val="0"/>
          <w:numId w:val="5"/>
        </w:numPr>
        <w:spacing w:before="0" w:after="0"/>
        <w:ind w:left="1287" w:right="566" w:hanging="360"/>
        <w:jc w:val="both"/>
        <w:rPr/>
      </w:pPr>
      <w:r>
        <w:rPr>
          <w:b/>
        </w:rPr>
        <w:t xml:space="preserve">27 gennaio 1993 </w:t>
      </w:r>
      <w:r>
        <w:rPr/>
        <w:t xml:space="preserve">Altra riunione nel corso della quale si sollecita la perquisizione di tutto il complesso. E’ presente anche Mori che chiede indagini patrimoniali e bancarie sui Sansone. </w:t>
      </w:r>
      <w:r>
        <w:rPr>
          <w:b/>
        </w:rPr>
        <w:t>Caselli sollecita ancora la perquisizione, ma Mori sembra non avere urgenza e dice che l’osservazione del complesso di via Bernini stava creando tensione e stress al personale operante, accennando alla sua sospensione.</w:t>
      </w:r>
    </w:p>
    <w:p>
      <w:pPr>
        <w:pStyle w:val="TextBody"/>
        <w:rPr>
          <w:b/>
          <w:b/>
        </w:rPr>
      </w:pPr>
      <w:r>
        <w:rPr>
          <w:b/>
        </w:rPr>
      </w:r>
    </w:p>
    <w:p>
      <w:pPr>
        <w:pStyle w:val="TextBody"/>
        <w:ind w:firstLine="708"/>
        <w:rPr/>
      </w:pPr>
      <w:r>
        <w:rPr/>
      </w:r>
    </w:p>
    <w:p>
      <w:pPr>
        <w:pStyle w:val="TextBody"/>
        <w:ind w:firstLine="708"/>
        <w:rPr/>
      </w:pPr>
      <w:r>
        <w:rPr/>
        <w:t>Peraltro, tutti gli accertamenti finora espletati non hanno consentito di accertare le motivazioni di tale (apparentemente) inspiegabile condotta dei vertici operativi del ROS.</w:t>
      </w:r>
    </w:p>
    <w:p>
      <w:pPr>
        <w:pStyle w:val="TextBody"/>
        <w:ind w:firstLine="708"/>
        <w:rPr/>
      </w:pPr>
      <w:r>
        <w:rPr/>
        <w:t>Da una parte, la ricostruzione offerta dai collaboratori di giustizia, che hanno reso dichiarazioni in merito, non ha trovato sufficienti riscontri.</w:t>
      </w:r>
    </w:p>
    <w:p>
      <w:pPr>
        <w:pStyle w:val="Normal"/>
        <w:ind w:firstLine="709"/>
        <w:jc w:val="both"/>
        <w:rPr/>
      </w:pPr>
      <w:r>
        <w:rPr>
          <w:sz w:val="28"/>
        </w:rPr>
        <w:t xml:space="preserve">Non è stata riscontrata – in particolare - la tesi di Giovanni BRUSCA, il quale ha correlato la condotta degli ufficiali del ROS con la vicenda della c.d. “trattativa” (cfr. dichiarazioni rese da BRUSCA al P.M. di Palermo il 13/02/1998): </w:t>
      </w:r>
    </w:p>
    <w:p>
      <w:pPr>
        <w:pStyle w:val="TextBody"/>
        <w:ind w:left="540" w:right="612" w:hanging="0"/>
        <w:rPr>
          <w:i/>
          <w:i/>
          <w:sz w:val="28"/>
        </w:rPr>
      </w:pPr>
      <w:r>
        <w:rPr>
          <w:i/>
          <w:sz w:val="28"/>
        </w:rPr>
      </w:r>
    </w:p>
    <w:p>
      <w:pPr>
        <w:pStyle w:val="TextBody"/>
        <w:ind w:left="540" w:right="612" w:hanging="0"/>
        <w:rPr/>
      </w:pPr>
      <w:r>
        <w:rPr>
          <w:i/>
        </w:rPr>
        <w:t>Infatti, quando si arresta un latitante, noi ci attiviamo sempre al fine di eliminare dai luoghi frequentati dallo stesso tutte le tracce che possono comunque metterlo in relazione con altre persone e, ovviamente, tale nostra abitudine è ben conosciuta dalle Forze di Polizia che, ovviamente, perseguono un interesse opposto.</w:t>
      </w:r>
    </w:p>
    <w:p>
      <w:pPr>
        <w:pStyle w:val="TextBody"/>
        <w:ind w:left="540" w:right="612" w:hanging="0"/>
        <w:rPr/>
      </w:pPr>
      <w:r>
        <w:rPr>
          <w:i/>
        </w:rPr>
        <w:t>Parlando con BAGARELLA , con Leonardo, prima, e con Vito VITALE , poi, siamo perciò giunti alla conclusione che i Carabinieri non sono voluti entrare subito nell'abitazione del RIINA in quanto temevano che all'interno della stessa potesse trovarsi traccia del papello.</w:t>
      </w:r>
    </w:p>
    <w:p>
      <w:pPr>
        <w:pStyle w:val="TextBody"/>
        <w:ind w:left="540" w:right="612" w:hanging="0"/>
        <w:rPr/>
      </w:pPr>
      <w:r>
        <w:rPr>
          <w:i/>
        </w:rPr>
        <w:t>L'Ufficio mi fa presente che - poiché non v'è nulla di anormale nel fatto che, dopo le stragi, qualche esponente delle Istituzioni si attivasse, più o meno apertamente, per cercare di capire cosa stesse succedendo e per porre fine alla strategia sanguinaria del RIINA e che, al contrario, ci poteva essere un interesse investigativo enorme nel prendere possesso, a fini investigativi e processuali, di tutte le carte del RIINA - appare difficile concordare con tale nostra ricostruzione.</w:t>
      </w:r>
    </w:p>
    <w:p>
      <w:pPr>
        <w:pStyle w:val="TextBody"/>
        <w:ind w:left="540" w:right="612" w:hanging="0"/>
        <w:rPr/>
      </w:pPr>
      <w:r>
        <w:rPr>
          <w:i/>
        </w:rPr>
        <w:t>Al riguardo posso dire che se fosse stata scoperta traccia del papello, sarebbe stata compromessa l'immagine dell'Arma dei Carabinieri.</w:t>
      </w:r>
    </w:p>
    <w:p>
      <w:pPr>
        <w:pStyle w:val="TextBody"/>
        <w:ind w:left="540" w:right="612" w:hanging="0"/>
        <w:rPr/>
      </w:pPr>
      <w:r>
        <w:rPr>
          <w:i/>
        </w:rPr>
        <w:t>L'Ufficio mi segnala però che, al contrario di quanto da me affermato, il Col. M0RI ha pubblicamente riferito dei suoi contatti con CIANCIMINO, ma in merito devo dire che l'alto Ufficiale ha parlato di tali contatti solo dopo che ne avevo trattato io.</w:t>
      </w:r>
    </w:p>
    <w:p>
      <w:pPr>
        <w:pStyle w:val="Normal"/>
        <w:ind w:firstLine="709"/>
        <w:jc w:val="both"/>
        <w:rPr>
          <w:i/>
          <w:i/>
          <w:sz w:val="28"/>
        </w:rPr>
      </w:pPr>
      <w:r>
        <w:rPr>
          <w:i/>
          <w:sz w:val="28"/>
        </w:rPr>
      </w:r>
    </w:p>
    <w:p>
      <w:pPr>
        <w:pStyle w:val="Normal"/>
        <w:ind w:firstLine="709"/>
        <w:jc w:val="both"/>
        <w:rPr/>
      </w:pPr>
      <w:r>
        <w:rPr>
          <w:sz w:val="28"/>
        </w:rPr>
        <w:t>Dichiarazioni di BRUSCA, queste, che – seppure non prive di una connessione logica con le altre risultanze finora esaminate - sono frutto prevalentemente di una ricostruzione del collaborante, elaborata a posteriori sulla base di fatti obiettivamente accertati, in parte a sua conoscenza diretta, in parte appresi durante la collaborazion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Significative, altresì, le dichiarazioni rese da GIUFFRE’ Antonino, il quale in data 8 novembre 2002 ha dichiarato quanto segue:</w:t>
      </w:r>
    </w:p>
    <w:p>
      <w:pPr>
        <w:pStyle w:val="Normal"/>
        <w:ind w:firstLine="709"/>
        <w:rPr>
          <w:sz w:val="28"/>
        </w:rPr>
      </w:pPr>
      <w:r>
        <w:rPr>
          <w:sz w:val="28"/>
        </w:rPr>
      </w:r>
    </w:p>
    <w:p>
      <w:pPr>
        <w:pStyle w:val="Testodelblocco"/>
        <w:rPr/>
      </w:pPr>
      <w:r>
        <w:rPr/>
        <w:t xml:space="preserve">A D.R. – Circa la mancata perquisizione della casa di RIINA, subito dopo il suo arresto, in effetti ricordo che venne commentata con PROVENZANO l’anomalia del ritardo della perquisizione e della possibilità concessa a RIINA di “ripulire tutto”. </w:t>
      </w:r>
    </w:p>
    <w:p>
      <w:pPr>
        <w:pStyle w:val="Normal"/>
        <w:ind w:left="540" w:right="612" w:hanging="0"/>
        <w:jc w:val="both"/>
        <w:rPr/>
      </w:pPr>
      <w:r>
        <w:rPr>
          <w:i/>
        </w:rPr>
        <w:t>In particolare, ritengo che il discorso sia stato “pilotato a tavolino”. Ritengo che RIINA tenesse a casa le “carte” più compromettenti, quelle sui rapporti con persone “terze” rispetto a Cosa Nostra. Questi erano fatti, non chiacchiere.</w:t>
      </w:r>
    </w:p>
    <w:p>
      <w:pPr>
        <w:pStyle w:val="Normal"/>
        <w:ind w:left="540" w:right="612" w:hanging="0"/>
        <w:jc w:val="both"/>
        <w:rPr/>
      </w:pPr>
      <w:r>
        <w:rPr>
          <w:i/>
        </w:rPr>
        <w:t>Di tali fatti parlai anche con Benedetto SPERA, Carlo GRECO, Pietro AGLIERI, e tutti erano d’accordo con questa ricostruzione. Lo scopo della cattura era molteplice: da una parte, RIINA era diventato “ingombrante”, e dunque sacrificarlo poteva servire per salvare Cosa Nostra; dall’altra, BAGARELLA si impossessa delle carte, penso tramite la sorella, moglie del RIINA, Ninetta BAGARELLA, per neutralizzare i “danni” che poteva fare a personalità esterne, vicine a Cosa Nostra.</w:t>
      </w:r>
    </w:p>
    <w:p>
      <w:pPr>
        <w:pStyle w:val="Normal"/>
        <w:ind w:left="540" w:right="612" w:hanging="0"/>
        <w:jc w:val="both"/>
        <w:rPr/>
      </w:pPr>
      <w:r>
        <w:rPr>
          <w:i/>
        </w:rPr>
        <w:t>Ritengo, sulla base delle mie conoscenze delle dinamiche interne a Cosa Nostra, che adesso le “carte” le abbia Matteo MESSINA DENARO, che è il “gioiello” di Totò RIINA.</w:t>
      </w:r>
    </w:p>
    <w:p>
      <w:pPr>
        <w:pStyle w:val="Normal"/>
        <w:ind w:left="540" w:right="612" w:hanging="0"/>
        <w:jc w:val="both"/>
        <w:rPr>
          <w:i/>
          <w:i/>
        </w:rPr>
      </w:pPr>
      <w:r>
        <w:rPr>
          <w:i/>
        </w:rPr>
        <w:t>……………………………………………………………………………………………………………</w:t>
      </w:r>
    </w:p>
    <w:p>
      <w:pPr>
        <w:pStyle w:val="Normal"/>
        <w:ind w:left="540" w:right="612" w:hanging="0"/>
        <w:jc w:val="both"/>
        <w:rPr/>
      </w:pPr>
      <w:r>
        <w:rPr>
          <w:i/>
        </w:rPr>
        <w:t>A D.R. – nella casa di RIINA vi erano le carte che contavano, i documenti sui contatti, le prove “carte alla mano”. Cose concrete, come ho già detto. E queste cose non necessitavano certo di camion per essere portate via. Per questo ritengo sia stata Ninetta BAGARELLA – che è a conoscenza di vari “segreti” – a portarle via, mentre altri hanno fatto il lavoro “grosso”, portando via mobili ed altro. Come ho detto, i documenti ora li avrà MESSINA DENARO.</w:t>
      </w:r>
    </w:p>
    <w:p>
      <w:pPr>
        <w:pStyle w:val="Normal"/>
        <w:ind w:left="540" w:right="612" w:hanging="0"/>
        <w:jc w:val="both"/>
        <w:rPr>
          <w:i/>
          <w:i/>
        </w:rPr>
      </w:pPr>
      <w:r>
        <w:rPr>
          <w:i/>
        </w:rPr>
      </w:r>
    </w:p>
    <w:p>
      <w:pPr>
        <w:pStyle w:val="Normal"/>
        <w:ind w:firstLine="709"/>
        <w:jc w:val="both"/>
        <w:rPr/>
      </w:pPr>
      <w:r>
        <w:rPr>
          <w:sz w:val="28"/>
        </w:rPr>
        <w:t>Anche le dichiarazioni di GIUFFRE’, tuttavia, non appaiono fondate su una conoscenza diretta di fatti noti al dichiarante, bensì sembrano il frutto di una ricostruzione, certamente “autorevole” (perché fondata anche su commenti con alcuni dei capimafia di maggiore spessore, come Bernardo PROVENZANO, Pietro AGLIERI, Carlo GRECO e Benedetto SPERA), ma insufficiente per trarne definitive conclusioni.</w:t>
      </w:r>
    </w:p>
    <w:p>
      <w:pPr>
        <w:pStyle w:val="TextBody"/>
        <w:ind w:firstLine="708"/>
        <w:rPr>
          <w:sz w:val="28"/>
        </w:rPr>
      </w:pPr>
      <w:r>
        <w:rPr>
          <w:sz w:val="28"/>
        </w:rPr>
      </w:r>
    </w:p>
    <w:p>
      <w:pPr>
        <w:pStyle w:val="TextBody"/>
        <w:ind w:firstLine="708"/>
        <w:rPr/>
      </w:pPr>
      <w:r>
        <w:rPr/>
      </w:r>
    </w:p>
    <w:p>
      <w:pPr>
        <w:pStyle w:val="TextBody"/>
        <w:ind w:firstLine="708"/>
        <w:rPr/>
      </w:pPr>
      <w:r>
        <w:rPr/>
        <w:t xml:space="preserve">D’altra parte, poco plausibile appare la tesi sostenuta dal Ten.Col. DE CAPRIO e dal Gen. MORI, secondo la quale così tanti magistrati ed alti ufficiali dei reparti territoriali dell’Arma, qualificatissimi investigatori ed esperti del settore, possano essere tutti caduti in un colossale, quanto banale ed involontario, equivoco interpretativo circa il “programma operativo” del ROS. </w:t>
      </w:r>
    </w:p>
    <w:p>
      <w:pPr>
        <w:pStyle w:val="TextBody"/>
        <w:ind w:firstLine="708"/>
        <w:rPr/>
      </w:pPr>
      <w:r>
        <w:rPr/>
        <w:t>Il tenore delle dichiarazioni degli ufficiali sentiti e lo specifico contenuto degli appunti del dr. ALIQUO’, unitamente all’ammissione dello stesso DE CAPRIO già riportata, lasciano ben poco spazio alla tesi dell’equivoco banale e costituiscono, invece, elementi indiziari più che sufficienti per ritenere provato che gli ufficiali del ROS, e segnatamente il Ten. Col. DE CAPRIO con l’avallo del Gen. MORI, lasciarono intenzionalmente credere ai magistrati ed agli altri ufficiali dell’Arma una circostanza non rispondente al vero, e cioè che l’attività di osservazione sarebbe proseguita senza soluzione di continuità fin tanto che la perquisizione non sarebbe stata effettuata.</w:t>
      </w:r>
    </w:p>
    <w:p>
      <w:pPr>
        <w:pStyle w:val="TextBody"/>
        <w:ind w:firstLine="708"/>
        <w:rPr/>
      </w:pPr>
      <w:r>
        <w:rPr/>
        <w:t>Che bisogno avrebbe avuto - altrimenti - DE CAPRIO di precisare che la perquisizione non andava effettuata perché occorreva prima “</w:t>
      </w:r>
      <w:r>
        <w:rPr>
          <w:i/>
        </w:rPr>
        <w:t>vedere</w:t>
      </w:r>
      <w:r>
        <w:rPr/>
        <w:t>” se altri latitanti si sarebbero recati, nelle ore successive, presso il complesso di via Bernini?  Come sarebbe stato possibile “vederli” se non a mezzo di apposita e continuativa attività di osservazione?</w:t>
      </w:r>
    </w:p>
    <w:p>
      <w:pPr>
        <w:pStyle w:val="TextBody"/>
        <w:ind w:firstLine="708"/>
        <w:rPr/>
      </w:pPr>
      <w:r>
        <w:rPr/>
        <w:t>E’ anche per tale motivo che appaiono poco convincenti le spiegazioni del presunto “equivoco” fornite dal Gen. MORI (cfr. le dichiarazioni rese in data 6/05/2003: “</w:t>
      </w:r>
      <w:r>
        <w:rPr>
          <w:i/>
        </w:rPr>
        <w:t>Da parte nostra quindi ci può essere stata tutt’al più una dimenticanza, ma non certo un’omissione dolosa</w:t>
      </w:r>
      <w:r>
        <w:rPr/>
        <w:t>”) e dal Ten. Col. DE CAPRIO, che ha così riferito:</w:t>
      </w:r>
    </w:p>
    <w:p>
      <w:pPr>
        <w:pStyle w:val="TextBodyIndent"/>
        <w:ind w:left="567" w:right="612" w:hanging="0"/>
        <w:rPr/>
      </w:pPr>
      <w:r>
        <w:rPr/>
      </w:r>
    </w:p>
    <w:p>
      <w:pPr>
        <w:pStyle w:val="TextBodyIndent"/>
        <w:ind w:left="567" w:right="612" w:hanging="0"/>
        <w:rPr/>
      </w:pPr>
      <w:r>
        <w:rPr/>
        <w:t>Prendo atto che da questa annotazione e da altri appunti del dr. ALIQUO’ si desume che i magistrati della Procura e dei colleghi della territoriale fossero convinti che l’attività di osservazione di via Bernini fosse continuata anche nei giorni successivi al 15.</w:t>
      </w:r>
    </w:p>
    <w:p>
      <w:pPr>
        <w:pStyle w:val="TextBodyIndent"/>
        <w:ind w:left="567" w:right="612" w:hanging="0"/>
        <w:rPr/>
      </w:pPr>
      <w:r>
        <w:rPr/>
        <w:t>Si è trattato evidentemente di un grosso equivoco, nato anche dalla concitazione di quei giorni in cui però nessuno mi chiese esplicitamente conferma dell’attività che stavo svolgendo dopo il 15 .</w:t>
      </w:r>
    </w:p>
    <w:p>
      <w:pPr>
        <w:pStyle w:val="TextBody"/>
        <w:ind w:firstLine="708"/>
        <w:rPr/>
      </w:pPr>
      <w:r>
        <w:rPr/>
      </w:r>
    </w:p>
    <w:p>
      <w:pPr>
        <w:pStyle w:val="TextBody"/>
        <w:ind w:firstLine="708"/>
        <w:rPr/>
      </w:pPr>
      <w:r>
        <w:rPr/>
        <w:t>Vi è, anzi, più di un motivo per ritenere che per ragioni finora non adeguatamente venute in luce vi fu una specifica intenzione di alcuni ufficiali del ROS (e segnatamente del Gen. MORI e del Ten. Col. DE CAPRIO) di indurre in errore i magistrati della Procura e i colleghi dei Reparti territoriali, in modo da far credere loro che l’osservazione sarebbe proseguita pur nella consapevolezza che ciò non sarebbe avvenuto.</w:t>
      </w:r>
    </w:p>
    <w:p>
      <w:pPr>
        <w:pStyle w:val="TextBody"/>
        <w:ind w:firstLine="708"/>
        <w:rPr/>
      </w:pPr>
      <w:r>
        <w:rPr/>
        <w:t>Del resto, talune categoriche affermazioni del Ten. Col. DE CAPRIO lasciano pochi margini a spiegazioni alternative. Si vedano in particolare le dichiarazioni del Ten.Col. DE CAPRIO del 7//05/2003, il quale – dopo aver ricevuto lettura delle annotazioni del dr. ALIQUO’ – ha dichiarato:</w:t>
      </w:r>
    </w:p>
    <w:p>
      <w:pPr>
        <w:pStyle w:val="TextBodyIndent"/>
        <w:tabs>
          <w:tab w:val="clear" w:pos="708"/>
          <w:tab w:val="left" w:pos="9360" w:leader="none"/>
        </w:tabs>
        <w:ind w:left="567" w:right="612" w:hanging="0"/>
        <w:rPr/>
      </w:pPr>
      <w:r>
        <w:rPr/>
        <w:t>Sul punto posso dire che escludo di aver mai dato io personalmente alcuna garanzia di un “controllo assoluto e costante” del complesso di via Bernini.</w:t>
      </w:r>
    </w:p>
    <w:p>
      <w:pPr>
        <w:pStyle w:val="TextBody"/>
        <w:ind w:firstLine="708"/>
        <w:rPr/>
      </w:pPr>
      <w:r>
        <w:rPr/>
      </w:r>
    </w:p>
    <w:p>
      <w:pPr>
        <w:pStyle w:val="TextBody"/>
        <w:ind w:firstLine="708"/>
        <w:rPr/>
      </w:pPr>
      <w:r>
        <w:rPr/>
      </w:r>
    </w:p>
    <w:p>
      <w:pPr>
        <w:pStyle w:val="TextBody"/>
        <w:ind w:firstLine="708"/>
        <w:rPr/>
      </w:pPr>
      <w:r>
        <w:rPr/>
        <w:t xml:space="preserve">In definitiva, nelle pieghe della versione ufficiale è emersa una verità difficilmente contestabile. </w:t>
      </w:r>
    </w:p>
    <w:p>
      <w:pPr>
        <w:pStyle w:val="TextBody"/>
        <w:ind w:firstLine="708"/>
        <w:rPr/>
      </w:pPr>
      <w:r>
        <w:rPr/>
        <w:t xml:space="preserve">Quali che fossero i motivi di tale condotta, il Ten. Col. DE CAPRIO ed il Gen. MORI, nell’immediatezza dell’arresto di RIINA, fornirono ai magistrati della Procura indicazioni non veritiere, o comunque fuorvianti, facendo credere a tutti che l’attività di osservazione sarebbe proseguita. E, parimenti, le dichiarazioni rese dai medesimi ufficiali al P.M. nell’ambito del presente procedimento appaiono non veritiere o – quanto meno – reticenti. </w:t>
      </w:r>
    </w:p>
    <w:p>
      <w:pPr>
        <w:pStyle w:val="TextBody"/>
        <w:ind w:firstLine="708"/>
        <w:rPr/>
      </w:pPr>
      <w:r>
        <w:rPr/>
      </w:r>
    </w:p>
    <w:p>
      <w:pPr>
        <w:pStyle w:val="TextBody"/>
        <w:ind w:firstLine="708"/>
        <w:rPr/>
      </w:pPr>
      <w:r>
        <w:rPr/>
      </w:r>
    </w:p>
    <w:p>
      <w:pPr>
        <w:pStyle w:val="TextBody"/>
        <w:ind w:firstLine="708"/>
        <w:rPr/>
      </w:pPr>
      <w:r>
        <w:rPr/>
        <w:t xml:space="preserve">Venendo, infine, al punto c) degli approfondimenti istruttori prescritti dalla S.V. nel provvedimento di parziale rigetto della richiesta di archiviazione, il Magg. DE DONNO, sentito dall’Ufficio in data  6/05/2003 ha dichiarato: </w:t>
      </w:r>
    </w:p>
    <w:p>
      <w:pPr>
        <w:pStyle w:val="TextBodyIndent"/>
        <w:ind w:left="567" w:right="612" w:hanging="0"/>
        <w:rPr/>
      </w:pPr>
      <w:r>
        <w:rPr/>
      </w:r>
    </w:p>
    <w:p>
      <w:pPr>
        <w:pStyle w:val="TextBodyIndent"/>
        <w:ind w:left="567" w:right="612" w:hanging="0"/>
        <w:rPr/>
      </w:pPr>
      <w:r>
        <w:rPr/>
        <w:t>E’ vero che il 15 gennaio, dopo l’arresto di RIINA, mi capitò  di incontrare alcuni giornalisti all’interno della Caserma Bonsignore,  e del resto erano tanti i giornalisti che erano entrati nella caserma, dopo che si era diffusa la notizia dell’arresto. Escludo di avere fatto alcun riferimento con tali giornalisti a eventuali sviluppi investigativi connessi all’arresto del RIINA. Parlammo semmai di altro; non ricordo di cosa, ma certamente di fatti che potevano essere a mia diretta conoscenza, e quindi certamente non correlati all’arresto di RIINA, di cui non mi occupai in alcun modo.</w:t>
      </w:r>
    </w:p>
    <w:p>
      <w:pPr>
        <w:pStyle w:val="TextBody"/>
        <w:ind w:firstLine="708"/>
        <w:rPr/>
      </w:pPr>
      <w:r>
        <w:rPr/>
      </w:r>
    </w:p>
    <w:p>
      <w:pPr>
        <w:pStyle w:val="TextBody"/>
        <w:ind w:firstLine="708"/>
        <w:rPr/>
      </w:pPr>
      <w:r>
        <w:rPr/>
        <w:t>E, nel corso del medesimo esame, non ha escluso di aver potuto dire ai giornalisti qualche frase dello stesso tenore di quella riportata da BOLZONI e LODATO, anche se ha escluso di essersi potuto riferire a risultanze immediatamente collegate all’arresto di RIINA:</w:t>
      </w:r>
    </w:p>
    <w:p>
      <w:pPr>
        <w:pStyle w:val="TextBodyIndent"/>
        <w:ind w:left="708" w:firstLine="1"/>
        <w:rPr/>
      </w:pPr>
      <w:r>
        <w:rPr/>
      </w:r>
    </w:p>
    <w:p>
      <w:pPr>
        <w:pStyle w:val="TextBodyIndent"/>
        <w:ind w:left="708" w:firstLine="1"/>
        <w:rPr/>
      </w:pPr>
      <w:r>
        <w:rPr/>
        <w:t>P.M.</w:t>
        <w:tab/>
        <w:t>E’ possibile che parlando di altre cose e non dell’arresto di RIINA, lei abbia detto una frase del genere di quella che è stata riportata dai giornali?</w:t>
      </w:r>
    </w:p>
    <w:p>
      <w:pPr>
        <w:pStyle w:val="TextBodyIndent"/>
        <w:rPr/>
      </w:pPr>
      <w:r>
        <w:rPr/>
        <w:t>DE DONNO</w:t>
        <w:tab/>
        <w:t>Questo è possibilissimo, nel senso che io su questa vicenda …</w:t>
      </w:r>
    </w:p>
    <w:p>
      <w:pPr>
        <w:pStyle w:val="TextBodyIndent"/>
        <w:rPr/>
      </w:pPr>
      <w:r>
        <w:rPr/>
        <w:t>P.M.</w:t>
        <w:tab/>
        <w:t>Cioè che qualcuno doveva andare via da Palermo vergognandosi?</w:t>
      </w:r>
    </w:p>
    <w:p>
      <w:pPr>
        <w:pStyle w:val="TextBodyIndent"/>
        <w:rPr/>
      </w:pPr>
      <w:r>
        <w:rPr/>
        <w:t>DE DONNO</w:t>
        <w:tab/>
        <w:t>Ma guardi adesso questo io nel dettaglio a distanza di anni io non me lo ricordo</w:t>
      </w:r>
    </w:p>
    <w:p>
      <w:pPr>
        <w:pStyle w:val="TextBodyIndent"/>
        <w:rPr/>
      </w:pPr>
      <w:r>
        <w:rPr/>
        <w:t>P.M.</w:t>
        <w:tab/>
        <w:t>Diciamo qualcosa di questo tenore?</w:t>
      </w:r>
    </w:p>
    <w:p>
      <w:pPr>
        <w:pStyle w:val="TextBody"/>
        <w:ind w:firstLine="708"/>
        <w:rPr/>
      </w:pPr>
      <w:r>
        <w:rPr/>
      </w:r>
    </w:p>
    <w:p>
      <w:pPr>
        <w:pStyle w:val="TextBody"/>
        <w:ind w:firstLine="708"/>
        <w:rPr/>
      </w:pPr>
      <w:r>
        <w:rPr/>
        <w:t>Sul punto, invero, non può mancarsi di rilevare la circostanza che la frase attribuita al Magg. DE DONNO da BOLZONI e LODATO venne negli stessi termini pubblicata nei giorni immediatamente successivi all’arresto di RIINA anche da altri giornalisti su testate diverse, anche se ivi genericamente attribuita ad un “</w:t>
      </w:r>
      <w:r>
        <w:rPr>
          <w:i/>
        </w:rPr>
        <w:t>Ufficiale dei Carabinieri che la mattina del 15 gennaio 1993 si era incontrato con un gruppo di giornalisti nell’atrio della Caserma CC. “Bonsignore” subito dopo l’arresto di RIINA</w:t>
      </w:r>
      <w:r>
        <w:rPr/>
        <w:t xml:space="preserve">”. </w:t>
      </w:r>
    </w:p>
    <w:p>
      <w:pPr>
        <w:pStyle w:val="TextBody"/>
        <w:ind w:firstLine="708"/>
        <w:rPr/>
      </w:pPr>
      <w:r>
        <w:rPr/>
      </w:r>
    </w:p>
    <w:p>
      <w:pPr>
        <w:pStyle w:val="TextBody"/>
        <w:ind w:firstLine="708"/>
        <w:rPr/>
      </w:pPr>
      <w:r>
        <w:rPr/>
        <w:t xml:space="preserve">Sicché, quale che sia l’esatta verità dei fatti, che non è stato possibile accertare, la versione riferita dai giornalisti BOLZONI e LODATO è risultata tutt’altro che fantasiosa, sebbene permangano ampie zone d’ombra che non hanno consentito di fare piena luce su un altro aspetto piuttosto oscuro della vicenda. </w:t>
      </w:r>
    </w:p>
    <w:p>
      <w:pPr>
        <w:pStyle w:val="Normal"/>
        <w:ind w:firstLine="708"/>
        <w:rPr>
          <w:sz w:val="28"/>
        </w:rPr>
      </w:pPr>
      <w:r>
        <w:rPr>
          <w:sz w:val="28"/>
        </w:rPr>
      </w:r>
    </w:p>
    <w:p>
      <w:pPr>
        <w:pStyle w:val="TextBody"/>
        <w:ind w:firstLine="708"/>
        <w:rPr>
          <w:sz w:val="28"/>
        </w:rPr>
      </w:pPr>
      <w:r>
        <w:rPr>
          <w:sz w:val="28"/>
        </w:rPr>
      </w:r>
    </w:p>
    <w:p>
      <w:pPr>
        <w:pStyle w:val="TextBody"/>
        <w:ind w:firstLine="708"/>
        <w:rPr/>
      </w:pPr>
      <w:r>
        <w:rPr/>
      </w:r>
    </w:p>
    <w:p>
      <w:pPr>
        <w:pStyle w:val="TextBody"/>
        <w:ind w:firstLine="708"/>
        <w:rPr/>
      </w:pPr>
      <w:r>
        <w:rPr/>
        <w:t>In conclusione, ritiene il Pubblico Ministero – alla luce delle considerazioni fin qui svolte -  che l’avere sospeso l’attività di osservazione, senza comunicarlo ai magistrati della Procura, con i quali riconsiderare la possibilità di un’immediata irruzione nella casa di RIINA, nella stessa giornata in cui si era deciso di dismettere l’attività di osservazione, è una condotta che, dal punto di vista materiale, integra certamente la condotta di favoreggiamento nei confronti degli appartenenti a Cosa Nostra, che si sarebbero poi recati a “svuotare” il covo di RIINA. E tale favoreggiamento non potrebbe essere ascritto ad altri che ai responsabili di quell’operazione di polizia e – soprattutto - della decisione di sospendere l’attività di osservazione: il Gen. Mario MORI e il Ten. Col. Sergio DE CAPRIO. Ed è questa la ragione per la quale questo Ufficio ha proceduto all’iscrizione dei predetti ufficiali nel registro degli indagati per il reato per cui si procede.</w:t>
      </w:r>
    </w:p>
    <w:p>
      <w:pPr>
        <w:pStyle w:val="TextBody"/>
        <w:ind w:firstLine="708"/>
        <w:rPr/>
      </w:pPr>
      <w:r>
        <w:rPr/>
      </w:r>
    </w:p>
    <w:p>
      <w:pPr>
        <w:pStyle w:val="TextBody"/>
        <w:ind w:firstLine="708"/>
        <w:rPr/>
      </w:pPr>
      <w:r>
        <w:rPr/>
      </w:r>
    </w:p>
    <w:p>
      <w:pPr>
        <w:pStyle w:val="TextBody"/>
        <w:ind w:firstLine="708"/>
        <w:rPr/>
      </w:pPr>
      <w:r>
        <w:rPr/>
        <w:t>D’altronde, sebbene appaia innegabile la configurabilità nella condotta degli indagati del reato dal punto di vista obiettivo, assai più complessa è invece la disamina del profilo soggettivo, per la valutazione del quale mancano elementi sufficienti per ricostruire appieno le reali motivazioni della condotta posta in essere da MORI  e DE CAPRIO.</w:t>
      </w:r>
    </w:p>
    <w:p>
      <w:pPr>
        <w:pStyle w:val="TextBody"/>
        <w:ind w:firstLine="708"/>
        <w:rPr/>
      </w:pPr>
      <w:r>
        <w:rPr/>
      </w:r>
    </w:p>
    <w:p>
      <w:pPr>
        <w:pStyle w:val="TextBody"/>
        <w:ind w:firstLine="708"/>
        <w:rPr/>
      </w:pPr>
      <w:r>
        <w:rPr/>
        <w:t xml:space="preserve">Invero, da una parte, sono risultati insufficienti i riscontri alle ipotesi avanzate da BRUSCA e GIUFFRE’ (che presupporrebbero la dolosa intenzione di lasciare “scoperto” il covo per facilitarne lo “svuotamento”) e, dall’altra parte, appare impensabile che ufficiali di tale esperienza e conoscenza del fenomeno mafioso fossero del tutto inconsapevoli dell’elevata probabilità che la sospensione dell’attività di osservazione avrebbe quasi certamente comportato ciò che poi effettivamente avvenne, e cioè lo svuotamento del covo. </w:t>
      </w:r>
    </w:p>
    <w:p>
      <w:pPr>
        <w:pStyle w:val="TextBody"/>
        <w:ind w:firstLine="708"/>
        <w:rPr/>
      </w:pPr>
      <w:r>
        <w:rPr/>
      </w:r>
    </w:p>
    <w:p>
      <w:pPr>
        <w:pStyle w:val="TextBody"/>
        <w:ind w:firstLine="708"/>
        <w:rPr/>
      </w:pPr>
      <w:r>
        <w:rPr/>
        <w:t xml:space="preserve">Siccome tuttavia, l’elemento soggettivo del reato di favoreggiamento è costituito, secondo giurisprudenza costante, non solo dalla consapevolezza, bensì anche dalla intenzione di aiutare taluno ad eludere le investigazioni dell’autorità, ritiene il P.M. che non siano stati acquisiti elementi di prova per ritenere sussistente tale </w:t>
      </w:r>
      <w:r>
        <w:rPr>
          <w:i/>
        </w:rPr>
        <w:t xml:space="preserve">animus </w:t>
      </w:r>
      <w:r>
        <w:rPr/>
        <w:t>nella condotta degli indagati, essendo di per sé insufficiente la considerazione logica che appare inverosimile che gli stessi abbiano agito senza prevedere che la sospensione dell’attività di osservazione avrebbe comportato l’intervento dei mafiosi all’interno della villa di RIINA per “ripulirla”. …”;</w:t>
      </w:r>
    </w:p>
    <w:p>
      <w:pPr>
        <w:pStyle w:val="Corpodeltesto2"/>
        <w:spacing w:lineRule="auto" w:line="360"/>
        <w:rPr>
          <w:rFonts w:ascii="Courier New" w:hAnsi="Courier New" w:cs="Courier New"/>
        </w:rPr>
      </w:pPr>
      <w:r>
        <w:rPr>
          <w:rFonts w:cs="Courier New" w:ascii="Courier New" w:hAnsi="Courier New"/>
        </w:rPr>
        <w:t>Letti gli atti trasmessi in uno alla richiesta di archiviazione, sentite le Parti comparse alle udienze camerali del 7 e 22 ottobre 2004;</w:t>
      </w:r>
    </w:p>
    <w:p>
      <w:pPr>
        <w:pStyle w:val="Corpodeltesto2"/>
        <w:spacing w:lineRule="auto" w:line="360"/>
        <w:rPr>
          <w:rFonts w:ascii="Courier New" w:hAnsi="Courier New" w:cs="Courier New"/>
        </w:rPr>
      </w:pPr>
      <w:r>
        <w:rPr>
          <w:rFonts w:cs="Courier New" w:ascii="Courier New" w:hAnsi="Courier New"/>
        </w:rPr>
        <w:t>esaminate la spontanee dichiarazioni rilasciate dagli indagati e la documentazione da costoro rispettivamente prodotta all’udienza del 7.10.2004, nonché la memoria ex art. 121 disp.att. c.p.p. depositata in detta udienza dall’indagato Mori;sentiti i difensori;</w:t>
      </w:r>
    </w:p>
    <w:p>
      <w:pPr>
        <w:pStyle w:val="Heading2"/>
        <w:rPr/>
      </w:pPr>
      <w:r>
        <w:rPr/>
        <w:t>OSSERVA</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mbra il caso di riportare, per una complessiva e migliore comprensione della vicenda sottoposta al vaglio del Decidente, la narrazione del fatto contenuta nell’ordinanza di parziale archiviazione e di indagini suppletive emessa da questo Giudice in data 21.11.2002 a seguito della udienza camerale fissata a seguito della presentazione della prima richiesta di archiviazione formulata dal PM in data 24.4.2002.</w:t>
      </w:r>
    </w:p>
    <w:p>
      <w:pPr>
        <w:pStyle w:val="TextBody"/>
        <w:rPr/>
      </w:pPr>
      <w:r>
        <w:rPr>
          <w:rFonts w:cs="Bookman Old Style" w:ascii="Bookman Old Style" w:hAnsi="Bookman Old Style"/>
          <w:sz w:val="28"/>
        </w:rPr>
        <w:t>“</w:t>
      </w:r>
      <w:r>
        <w:rPr>
          <w:sz w:val="28"/>
        </w:rPr>
        <w:t>In una relazione di servizio del Procuratore della Repubblica presso il Tribunale di Palermo Dott. Giancarlo Caselli (ff.gg. 132 e segg. Fald, Vol. 2 carp 3) al Procuratore Generale presso la locale Corte di appello sono ben riassunti (in esito a richiesta formulata dallo stesso PG a seguito di un’intervista rilasciata dal Col. Mario Mori al quotidiano La Repubblica in data 5.11.1997) i fatti immediatamente antecedenti la cattura di Rina Salvatore avvenuta in data 15.1.1993 e riferita la natura delle indagini svolte a tal fine mirate, nonché l’esito dei diversi incontri operativi tra i Procuratori Aggiunti di Palermo Spallitta ed Aliquò, alcuni sostituti e alti Ufficiali dell’Arma dei Carabinieri finalizzate al coordinamento di dette attività (attività tutte delle quali veniva costantemente ed informalmente tenuto al corrente lo stesso Procuratore della Repubblica referente).</w:t>
      </w:r>
    </w:p>
    <w:p>
      <w:pPr>
        <w:pStyle w:val="TextBody"/>
        <w:rPr>
          <w:sz w:val="28"/>
        </w:rPr>
      </w:pPr>
      <w:r>
        <w:rPr>
          <w:sz w:val="28"/>
        </w:rPr>
        <w:t>Come si legge in detta relazione, l’8.1.1993 veniva arrestato a Novara in flagranza del delitto continuato di detenzione illegale di arma da guerra e munizioni Baldassare Di Maggio, il quale veniva immediatamente assunto a verbale dai CC dell’Arma territoriale e dal Gen. Delfino, allora Comandante quella Regione dei Carabinieri.</w:t>
      </w:r>
    </w:p>
    <w:p>
      <w:pPr>
        <w:pStyle w:val="Heading1"/>
        <w:spacing w:lineRule="auto" w:line="360"/>
        <w:jc w:val="both"/>
        <w:rPr>
          <w:sz w:val="28"/>
        </w:rPr>
      </w:pPr>
      <w:r>
        <w:rPr>
          <w:sz w:val="28"/>
        </w:rPr>
        <w:t>Dette dichiarazioni riguardavano il ruolo di vertice in Cosa Nostra assunto dal Di Maggio ed i rapporti di costui col Riina ed altri latitanti di spicco di Cosa Nostra. Trasferito a Palermo nell’immediatezza, il Di Maggio, interrogato dai CC, riferiva delitti assai gravi e si dichiarava pronto a collaborare per la cattura del Riina, indicando una serie di luoghi in passato frequentati da quest’ultimo e facendo i nomi di persone che ne proteggevano la latitanza fra i quali, per l’appunto, quelli dei fratelli SANSONE.</w:t>
      </w:r>
    </w:p>
    <w:p>
      <w:pPr>
        <w:pStyle w:val="Heading1"/>
        <w:spacing w:lineRule="auto" w:line="360"/>
        <w:jc w:val="both"/>
        <w:rPr>
          <w:sz w:val="28"/>
        </w:rPr>
      </w:pPr>
      <w:r>
        <w:rPr>
          <w:sz w:val="28"/>
        </w:rPr>
        <w:t>Sulla scorta di tali indicazioni, i Carabinieri dell’Arma territoriale e del ROS intraprendevano un’intensissima attività di indagine procedendo anche ad osservazioni visive con videocamere.</w:t>
      </w:r>
    </w:p>
    <w:p>
      <w:pPr>
        <w:pStyle w:val="TextBody"/>
        <w:rPr>
          <w:sz w:val="28"/>
        </w:rPr>
      </w:pPr>
      <w:r>
        <w:rPr>
          <w:sz w:val="28"/>
        </w:rPr>
        <w:t>In uno dei filmati il Di Maggio riconosceva la moglie del Riina, Antonietta Bagarella nell’atto di uscire dal complesso residenziale di via Bernini civico 54 realizzato proprio dai fratelli SANSONE in auto.</w:t>
      </w:r>
    </w:p>
    <w:p>
      <w:pPr>
        <w:pStyle w:val="Normal"/>
        <w:spacing w:lineRule="auto" w:line="360"/>
        <w:jc w:val="both"/>
        <w:rPr>
          <w:rFonts w:ascii="Courier New" w:hAnsi="Courier New" w:cs="Courier New"/>
          <w:sz w:val="28"/>
        </w:rPr>
      </w:pPr>
      <w:r>
        <w:rPr>
          <w:rFonts w:cs="Courier New" w:ascii="Courier New" w:hAnsi="Courier New"/>
          <w:sz w:val="28"/>
        </w:rPr>
        <w:t>Il 15.1.1993 lo stesso Di Maggio indicava il Riina nella persona che si stava allontanando dal complesso residenziale suddetto in auto, il latitante veniva dunque seguito da pattuglia automontata dei Militari del R.O.S. per alcune centinaia di metri e poi bloccato e tratto in arresto unitamente a Biondino Salvatore che gli faceva da autista.</w:t>
      </w:r>
    </w:p>
    <w:p>
      <w:pPr>
        <w:pStyle w:val="Normal"/>
        <w:spacing w:lineRule="auto" w:line="360"/>
        <w:jc w:val="both"/>
        <w:rPr>
          <w:rFonts w:ascii="Courier New" w:hAnsi="Courier New" w:cs="Courier New"/>
          <w:sz w:val="28"/>
        </w:rPr>
      </w:pPr>
      <w:r>
        <w:rPr>
          <w:rFonts w:cs="Courier New" w:ascii="Courier New" w:hAnsi="Courier New"/>
          <w:sz w:val="28"/>
        </w:rPr>
        <w:t>Quella stessa mattina il Procuratore Aggiunto Dott.Aliquò richiestone dal Gen. Cancellieri si recava presso l’ufficio di quest’ultimo dove veniva informato (presenti in un secondo momento anche il Gen. SASSI, Comandante della Divisione, il Col. Cagnazzo ed il Col. Mori dei R.O.S.) dell’avvenuto arresto del Riina.</w:t>
      </w:r>
    </w:p>
    <w:p>
      <w:pPr>
        <w:pStyle w:val="Normal"/>
        <w:spacing w:lineRule="auto" w:line="360"/>
        <w:jc w:val="both"/>
        <w:rPr>
          <w:rFonts w:ascii="Courier New" w:hAnsi="Courier New" w:cs="Courier New"/>
          <w:sz w:val="28"/>
        </w:rPr>
      </w:pPr>
      <w:r>
        <w:rPr>
          <w:rFonts w:cs="Courier New" w:ascii="Courier New" w:hAnsi="Courier New"/>
          <w:sz w:val="28"/>
        </w:rPr>
        <w:t>Successivamente sopraggiungeva lo stesso Dott. Caselli, appena insediatosi nell’Ufficio di Procura, ed alla presenza di quest’ultimo, dei Procuratori Aggiunti ALIQUO’ e SPALLITTA e dei sostituti Dott. PIGNATONE NATOLI e PATRONAGGIO si svolgevano ulteriori attività.</w:t>
      </w:r>
    </w:p>
    <w:p>
      <w:pPr>
        <w:pStyle w:val="Normal"/>
        <w:spacing w:lineRule="auto" w:line="360"/>
        <w:jc w:val="both"/>
        <w:rPr>
          <w:rFonts w:ascii="Courier New" w:hAnsi="Courier New" w:cs="Courier New"/>
          <w:sz w:val="28"/>
        </w:rPr>
      </w:pPr>
      <w:r>
        <w:rPr>
          <w:rFonts w:cs="Courier New" w:ascii="Courier New" w:hAnsi="Courier New"/>
          <w:sz w:val="28"/>
        </w:rPr>
        <w:t>Nella circostanza, mentre, in prima battuta, si era concordemente divisato, fra i Magistrati e gli Ufficiali dell’Arma, di effettuare una perquisizione a tappeto delle diverse unità immobiliari che sorgevano nel comprensorio dal quale era stato visto uscire il Riina, quello stesso giorno, ad ora di pranzo (cfr. appunti manoscritti Dott. Aliquò stessa carpetta, stesso faldone fg.4), il Cap. DE CAPRIO dei R.O.S. manifestava disappunto per la strategia operativa concordata, che avrebbe potuto creare ostacolo all’identificazione di chi si sarebbe recato sui luoghi per prelevare i familiari di Riina, suggerendone la dilazione ed assicurando, tuttavia, che, pur non procedendosi all’attività di perquisizione, si sarebbe garantito un controllo assoluto e costante dei luoghi.</w:t>
      </w:r>
    </w:p>
    <w:p>
      <w:pPr>
        <w:pStyle w:val="Normal"/>
        <w:spacing w:lineRule="auto" w:line="360"/>
        <w:jc w:val="both"/>
        <w:rPr>
          <w:rFonts w:ascii="Courier New" w:hAnsi="Courier New" w:cs="Courier New"/>
          <w:sz w:val="28"/>
        </w:rPr>
      </w:pPr>
      <w:r>
        <w:rPr>
          <w:rFonts w:cs="Courier New" w:ascii="Courier New" w:hAnsi="Courier New"/>
          <w:sz w:val="28"/>
        </w:rPr>
        <w:t>Senonchè, il 17.1.1993, i CC dell’Arma di Corleone segnalavano il rientro in paese dei familiari del Riina  (moglie e figli), mentre gli organi di stampa diffondevano notizie sul ruolo svolto dal Di Maggio nella localizzazione del latitante.</w:t>
      </w:r>
    </w:p>
    <w:p>
      <w:pPr>
        <w:pStyle w:val="Normal"/>
        <w:spacing w:lineRule="auto" w:line="360"/>
        <w:jc w:val="both"/>
        <w:rPr>
          <w:rFonts w:ascii="Courier New" w:hAnsi="Courier New" w:cs="Courier New"/>
          <w:sz w:val="28"/>
        </w:rPr>
      </w:pPr>
      <w:r>
        <w:rPr>
          <w:rFonts w:cs="Courier New" w:ascii="Courier New" w:hAnsi="Courier New"/>
          <w:sz w:val="28"/>
        </w:rPr>
        <w:t>La mattina del 21 gennaio successivo – previa informazione dell’Ufficio di Procura – i CC dell’Arma territoriale e dei R.O.S., con grande dispiego di forze, procedevano ad una perquisizione a scopo meramente diversivo delle attività giornalistiche volte alla localizzazione dell’abitazione del Riina in un terreno, il fondo Gelsomino, ben distante dal complesso di via Bernini n. 54 dove si trovava (anche se non era stata con precisione localizzata) l’abitazione del Riina.</w:t>
      </w:r>
    </w:p>
    <w:p>
      <w:pPr>
        <w:pStyle w:val="Normal"/>
        <w:spacing w:lineRule="auto" w:line="360"/>
        <w:jc w:val="both"/>
        <w:rPr>
          <w:rFonts w:ascii="Courier New" w:hAnsi="Courier New" w:cs="Courier New"/>
          <w:sz w:val="28"/>
        </w:rPr>
      </w:pPr>
      <w:r>
        <w:rPr>
          <w:rFonts w:cs="Courier New" w:ascii="Courier New" w:hAnsi="Courier New"/>
          <w:sz w:val="28"/>
        </w:rPr>
        <w:t>Finalmente, solo il 27 gennaio venivano depositati negli Uffici di Procura i filmati realizzati fino alle ore 16.00 del 15.1.1993, ma soltanto il 30 successivo il Col. MORI ed il Cap. DE CAPRIO dei R.O.S. precisavano che proprio a quell’ora era cessata ogni attività di osservazione e controllo del citato complesso residenziale.</w:t>
      </w:r>
    </w:p>
    <w:p>
      <w:pPr>
        <w:pStyle w:val="Normal"/>
        <w:spacing w:lineRule="auto" w:line="360"/>
        <w:jc w:val="both"/>
        <w:rPr>
          <w:rFonts w:ascii="Courier New" w:hAnsi="Courier New" w:cs="Courier New"/>
          <w:sz w:val="28"/>
        </w:rPr>
      </w:pPr>
      <w:r>
        <w:rPr>
          <w:rFonts w:cs="Courier New" w:ascii="Courier New" w:hAnsi="Courier New"/>
          <w:sz w:val="28"/>
        </w:rPr>
        <w:t>Su richiesta di perquisizione inoltrata l’1.2.1993 dai CC del Gruppo I, quella stessa notte, previa riunione in Procura, seguita da comunicato ANSA secondo il quale era stata individuata la villa del Riina (cfr. appunti manoscritti citati), la mattina del 2.2.1993 la villa del Riina era stata agevolmente individuata e rinvenuta, in esito all’espletata perquisizione, praticamente vuota con alcuni mobili ammassati in una stanza e perfino con le tappezzerie ed i rivestimenti staccati: unico documento ritrovato, che consentiva di confermare la titolarità dell’appartamento ed i rapporti del latitante con gli imprenditori SANSONE era una fotografia dei figli del Riina.</w:t>
      </w:r>
    </w:p>
    <w:p>
      <w:pPr>
        <w:pStyle w:val="Normal"/>
        <w:spacing w:lineRule="auto" w:line="360"/>
        <w:jc w:val="both"/>
        <w:rPr/>
      </w:pPr>
      <w:r>
        <w:rPr>
          <w:rFonts w:cs="Courier New" w:ascii="Courier New" w:hAnsi="Courier New"/>
          <w:sz w:val="28"/>
        </w:rPr>
        <w:t>Chiesti chiarimenti dal Procuratore della Repubblica di Palermo sull’inconsueto svolgimento dei fatti al Gen. Cancellieri ed al Gen. Subranni, Comandante dei R.O.S., alla richiesta quest’ultimo aveva dato riscontro con allegata relazione datata 18.2.1993 (n. 2056/56-1) a firma del Col. MORI, nella quale, sottolineate le peculiari finalità dell’operazione e confermato che l’attività di controllo nel complesso di via Bernini e sui fratelli SANSONE era stata subito “sospesa in attesa di una successiva attivazione allorchè le condizioni ambientali lo avessero consentito in termini di mimetismo” si concludeva affermando che ”</w:t>
      </w:r>
      <w:r>
        <w:rPr>
          <w:rFonts w:cs="Courier New" w:ascii="Courier New" w:hAnsi="Courier New"/>
          <w:i/>
          <w:sz w:val="28"/>
        </w:rPr>
        <w:t>anche la mancata esplicita comunicazione all’AG competente della sospensione dei servizi di sorveglianza su via Bernini va inserita in tale quadro poiché chi ha operato ha sicuramente inteso di potersi muovere, una volta fissate le linee programmatiche e gli obiettivi da perseguire, in uno spazio di autonomia decisionale consentito</w:t>
      </w:r>
      <w:r>
        <w:rPr>
          <w:rFonts w:cs="Courier New" w:ascii="Courier New" w:hAnsi="Courier New"/>
          <w:sz w:val="28"/>
        </w:rPr>
        <w:t>”.</w:t>
      </w:r>
    </w:p>
    <w:p>
      <w:pPr>
        <w:pStyle w:val="Normal"/>
        <w:spacing w:lineRule="auto" w:line="360"/>
        <w:jc w:val="both"/>
        <w:rPr>
          <w:rFonts w:ascii="Bookman Old Style" w:hAnsi="Bookman Old Style" w:cs="Bookman Old Style"/>
          <w:sz w:val="28"/>
        </w:rPr>
      </w:pPr>
      <w:r>
        <w:rPr>
          <w:rFonts w:cs="Courier New" w:ascii="Courier New" w:hAnsi="Courier New"/>
          <w:sz w:val="28"/>
        </w:rPr>
        <w:t>Aggiungeva il Gen. Subranni nella nota di riscontro di che trattasi che “i magistrati incaricati, nei giorni successivi non sono intervenuti per modificare la concordata proiezione investigativa” ed il Procuratore della Repubblica di Palermo con note dei 9 e 13 marzo 1993 dirette allo stesso Gen. Subranni ed al Gen. Cancellieri sottolineava che “non era stato affatto riferito in merito alla modificazione della situazione di fatto a su tempo presa in considerazione, poi determinatasi con la sospensione delle attività di controllo e osservazione, espressamente disponendo che per il futuro l’Ufficio di Procura fosse informato &lt;&lt; nel modo più esauriente e tempestivo di tutte le fasi delle indagini”&gt;&gt;.”</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re, a questo punto, opportuno premettere all’esame del compendio indiziario sottoposto al Decidente ai fini della valutazione prognostica imposta dall’art. 125 disp. att. c.p.p., che il ruolo demandato al G.I.P. nel vigente ordinamento processual-penalistico nel meccanismo procedimentale dell’archiviazione è quello di garante della legalità in relazione all’&lt;&lt;inazione&gt;&gt; del P.M.- E, mette conto di sottolineare, detto ruolo, lungi dal concretarsi in un controllo meramente formale, si estrinseca nella verifica della completezza delle indagini preliminari svolte, circa la sussistenza dei presupposti per archiviare ed, infine, gradatamente, in relazione alla formula di archiviazione prescelta dal P.M.-</w:t>
      </w:r>
    </w:p>
    <w:p>
      <w:pPr>
        <w:pStyle w:val="TextBody"/>
        <w:rPr>
          <w:rFonts w:ascii="Bookman Old Style" w:hAnsi="Bookman Old Style" w:cs="Bookman Old Style"/>
          <w:sz w:val="28"/>
        </w:rPr>
      </w:pPr>
      <w:r>
        <w:rPr>
          <w:rFonts w:cs="Bookman Old Style" w:ascii="Bookman Old Style" w:hAnsi="Bookman Old Style"/>
          <w:sz w:val="28"/>
        </w:rPr>
        <w:t>Detta &lt;&lt; giurisdizione di controllo&gt;&gt; si realizza in due diversi momenti e su due piani ben distinti: il controllo di «legittimità» (che si realizza nella verifica della ricorrenza o meno delle condizioni di legge per ritenere legittima e fondata la richiesta di archiviazione) e quello di «merito», riguardando la valutazione del G.I.P. i medesimi fatti oggetto dell’indagine del P.M.-</w:t>
      </w:r>
    </w:p>
    <w:p>
      <w:pPr>
        <w:pStyle w:val="Normal"/>
        <w:spacing w:lineRule="auto" w:line="360"/>
        <w:jc w:val="both"/>
        <w:rPr/>
      </w:pPr>
      <w:r>
        <w:rPr>
          <w:rFonts w:cs="Bookman Old Style" w:ascii="Bookman Old Style" w:hAnsi="Bookman Old Style"/>
          <w:sz w:val="28"/>
        </w:rPr>
        <w:t>Il G.I.P. non potrebbe, se non travalicando il principio</w:t>
      </w:r>
      <w:r>
        <w:rPr>
          <w:rFonts w:cs="Bookman Old Style" w:ascii="Bookman Old Style" w:hAnsi="Bookman Old Style"/>
          <w:i/>
          <w:sz w:val="28"/>
        </w:rPr>
        <w:t xml:space="preserve"> ne procedat iudex ex officio</w:t>
      </w:r>
      <w:r>
        <w:rPr>
          <w:rFonts w:cs="Bookman Old Style" w:ascii="Bookman Old Style" w:hAnsi="Bookman Old Style"/>
          <w:sz w:val="28"/>
        </w:rPr>
        <w:t>, disporre d’ufficio l’archiviazione in assenza di specifica richiesta del P.M.-</w:t>
      </w:r>
    </w:p>
    <w:p>
      <w:pPr>
        <w:pStyle w:val="Lisciorigagrande"/>
        <w:spacing w:lineRule="auto" w:line="360"/>
        <w:jc w:val="both"/>
        <w:rPr/>
      </w:pPr>
      <w:r>
        <w:rPr>
          <w:rFonts w:cs="Bookman Old Style" w:ascii="Bookman Old Style" w:hAnsi="Bookman Old Style"/>
          <w:sz w:val="28"/>
        </w:rPr>
        <w:t>In proposito va evidenziato che “Il provvedimento del giudice che, respingendo la richiesta di archiviazione del pubblico ministero, ordini la formulazione dell'imputazione a carico di un indagato ed ordini l'iscrizione della notizia di reato a carico di un altro indagato, non è atto abnorme perché se spetta al P.M. l'esercizio dell'azione penale e la formulazione concreta dell'imputazione, compete al GIP un controllo sull'esercizio di tali poteri che si estende anche ai risultati delle indagini svolte dall' organo requirente (vedi Corte costituzionale nella sentenza n. 478 del 1993). (La Corte ha, in proposito, osservato che, qualora non fosse consentito al GIP intervenire per sanare un errore o l'inazione del pubblico ministero verrebbe violato il principio dell'obbligatorietà dell'azione penale nei confronti del soggetto non inquisito, in ordine al reato non contestato e in ordine al fatto qualificabile con altro nome iuris- cfr. Cass.</w:t>
      </w:r>
      <w:r>
        <w:rPr>
          <w:rFonts w:cs="Bookman Old Style" w:ascii="Bookman Old Style" w:hAnsi="Bookman Old Style"/>
          <w:i/>
          <w:sz w:val="28"/>
        </w:rPr>
        <w:t xml:space="preserve">Sez. </w:t>
      </w:r>
      <w:r>
        <w:rPr>
          <w:rStyle w:val="Risultato"/>
          <w:rFonts w:cs="Bookman Old Style" w:ascii="Bookman Old Style" w:hAnsi="Bookman Old Style"/>
          <w:sz w:val="28"/>
        </w:rPr>
        <w:t>5</w:t>
      </w:r>
      <w:r>
        <w:rPr>
          <w:rFonts w:cs="Bookman Old Style" w:ascii="Bookman Old Style" w:hAnsi="Bookman Old Style"/>
          <w:sz w:val="28"/>
        </w:rPr>
        <w:t xml:space="preserve">, </w:t>
      </w:r>
      <w:r>
        <w:rPr>
          <w:rFonts w:cs="Bookman Old Style" w:ascii="Bookman Old Style" w:hAnsi="Bookman Old Style"/>
          <w:i/>
          <w:sz w:val="28"/>
        </w:rPr>
        <w:t xml:space="preserve">Sentenza n. </w:t>
      </w:r>
      <w:r>
        <w:rPr>
          <w:rStyle w:val="Risultato"/>
          <w:rFonts w:cs="Bookman Old Style" w:ascii="Bookman Old Style" w:hAnsi="Bookman Old Style"/>
          <w:b w:val="false"/>
          <w:sz w:val="28"/>
        </w:rPr>
        <w:t>39340</w:t>
      </w:r>
      <w:r>
        <w:rPr>
          <w:rFonts w:cs="Bookman Old Style" w:ascii="Bookman Old Style" w:hAnsi="Bookman Old Style"/>
          <w:b/>
          <w:sz w:val="28"/>
        </w:rPr>
        <w:t xml:space="preserve"> </w:t>
      </w:r>
      <w:r>
        <w:rPr>
          <w:rFonts w:cs="Bookman Old Style" w:ascii="Bookman Old Style" w:hAnsi="Bookman Old Style"/>
          <w:sz w:val="28"/>
        </w:rPr>
        <w:t>del</w:t>
      </w:r>
      <w:r>
        <w:rPr>
          <w:rFonts w:cs="Bookman Old Style" w:ascii="Bookman Old Style" w:hAnsi="Bookman Old Style"/>
          <w:b/>
          <w:i/>
          <w:sz w:val="28"/>
        </w:rPr>
        <w:t xml:space="preserve"> </w:t>
      </w:r>
      <w:r>
        <w:rPr>
          <w:rStyle w:val="Risultato"/>
          <w:rFonts w:cs="Bookman Old Style" w:ascii="Bookman Old Style" w:hAnsi="Bookman Old Style"/>
          <w:b w:val="false"/>
          <w:sz w:val="28"/>
        </w:rPr>
        <w:t>20/10/2003</w:t>
      </w:r>
      <w:r>
        <w:rPr>
          <w:rFonts w:cs="Bookman Old Style" w:ascii="Bookman Old Style" w:hAnsi="Bookman Old Style"/>
          <w:b/>
          <w:sz w:val="28"/>
        </w:rPr>
        <w:t xml:space="preserve"> </w:t>
      </w:r>
      <w:r>
        <w:rPr>
          <w:rFonts w:cs="Bookman Old Style" w:ascii="Bookman Old Style" w:hAnsi="Bookman Old Style"/>
          <w:sz w:val="28"/>
        </w:rPr>
        <w:t>- Cc.</w:t>
      </w:r>
      <w:r>
        <w:rPr>
          <w:rFonts w:cs="Bookman Old Style" w:ascii="Bookman Old Style" w:hAnsi="Bookman Old Style"/>
          <w:b/>
          <w:sz w:val="28"/>
        </w:rPr>
        <w:t> </w:t>
      </w:r>
      <w:r>
        <w:rPr>
          <w:rStyle w:val="Risultato"/>
          <w:rFonts w:cs="Bookman Old Style" w:ascii="Bookman Old Style" w:hAnsi="Bookman Old Style"/>
          <w:b w:val="false"/>
          <w:sz w:val="28"/>
        </w:rPr>
        <w:t>07/04/2003</w:t>
      </w:r>
      <w:r>
        <w:rPr>
          <w:rFonts w:cs="Bookman Old Style" w:ascii="Bookman Old Style" w:hAnsi="Bookman Old Style"/>
          <w:b/>
          <w:sz w:val="28"/>
        </w:rPr>
        <w:t xml:space="preserve"> </w:t>
      </w:r>
      <w:r>
        <w:rPr>
          <w:rFonts w:cs="Bookman Old Style" w:ascii="Bookman Old Style" w:hAnsi="Bookman Old Style"/>
          <w:sz w:val="28"/>
        </w:rPr>
        <w:t>n.</w:t>
      </w:r>
      <w:r>
        <w:rPr>
          <w:rStyle w:val="Risultato"/>
          <w:rFonts w:cs="Bookman Old Style" w:ascii="Bookman Old Style" w:hAnsi="Bookman Old Style"/>
          <w:b w:val="false"/>
          <w:sz w:val="28"/>
        </w:rPr>
        <w:t>00706</w:t>
      </w:r>
      <w:r>
        <w:rPr>
          <w:rFonts w:cs="Bookman Old Style" w:ascii="Bookman Old Style" w:hAnsi="Bookman Old Style"/>
          <w:b/>
          <w:sz w:val="28"/>
        </w:rPr>
        <w:t xml:space="preserve"> </w:t>
      </w:r>
      <w:r>
        <w:rPr>
          <w:rFonts w:cs="Bookman Old Style" w:ascii="Bookman Old Style" w:hAnsi="Bookman Old Style"/>
          <w:sz w:val="28"/>
        </w:rPr>
        <w:t xml:space="preserve">) e che “Non è abnorme il provvedimento con il quale il g.i.p., investito della richiesta di archiviazione per essere rimasti ignoti gli autori del reato, ordini la formulazione di imputazioni anche diverse e nei confronti di soggetti anche non individuati nella richiesta di archiviazione come destinatari di accuse rilevanti (così Cass. </w:t>
      </w:r>
      <w:r>
        <w:rPr>
          <w:rFonts w:cs="Bookman Old Style" w:ascii="Bookman Old Style" w:hAnsi="Bookman Old Style"/>
          <w:i/>
          <w:sz w:val="28"/>
        </w:rPr>
        <w:t xml:space="preserve">Sez. </w:t>
      </w:r>
      <w:r>
        <w:rPr>
          <w:rStyle w:val="Risultato"/>
          <w:rFonts w:cs="Bookman Old Style" w:ascii="Bookman Old Style" w:hAnsi="Bookman Old Style"/>
          <w:b w:val="false"/>
          <w:sz w:val="28"/>
        </w:rPr>
        <w:t>2</w:t>
      </w:r>
      <w:r>
        <w:rPr>
          <w:rFonts w:cs="Bookman Old Style" w:ascii="Bookman Old Style" w:hAnsi="Bookman Old Style"/>
          <w:b/>
          <w:sz w:val="28"/>
        </w:rPr>
        <w:t>,</w:t>
      </w:r>
      <w:r>
        <w:rPr>
          <w:rFonts w:cs="Bookman Old Style" w:ascii="Bookman Old Style" w:hAnsi="Bookman Old Style"/>
          <w:sz w:val="28"/>
        </w:rPr>
        <w:t xml:space="preserve"> </w:t>
      </w:r>
      <w:r>
        <w:rPr>
          <w:rFonts w:cs="Bookman Old Style" w:ascii="Bookman Old Style" w:hAnsi="Bookman Old Style"/>
          <w:i/>
          <w:sz w:val="28"/>
        </w:rPr>
        <w:t xml:space="preserve">Sentenza n. </w:t>
      </w:r>
      <w:hyperlink r:id="rId2" w:tgtFrame="_blank">
        <w:r>
          <w:rPr>
            <w:rStyle w:val="InternetLink"/>
            <w:rFonts w:cs="Bookman Old Style" w:ascii="Bookman Old Style" w:hAnsi="Bookman Old Style"/>
            <w:sz w:val="28"/>
          </w:rPr>
          <w:t>1640</w:t>
        </w:r>
      </w:hyperlink>
      <w:r>
        <w:rPr>
          <w:rFonts w:cs="Bookman Old Style" w:ascii="Bookman Old Style" w:hAnsi="Bookman Old Style"/>
          <w:sz w:val="28"/>
        </w:rPr>
        <w:t xml:space="preserve"> </w:t>
      </w:r>
      <w:r>
        <w:rPr>
          <w:rFonts w:cs="Bookman Old Style" w:ascii="Bookman Old Style" w:hAnsi="Bookman Old Style"/>
          <w:i/>
          <w:sz w:val="28"/>
        </w:rPr>
        <w:t xml:space="preserve">del </w:t>
      </w:r>
      <w:r>
        <w:rPr>
          <w:rStyle w:val="Risultato"/>
          <w:rFonts w:cs="Bookman Old Style" w:ascii="Bookman Old Style" w:hAnsi="Bookman Old Style"/>
          <w:b w:val="false"/>
          <w:sz w:val="28"/>
        </w:rPr>
        <w:t>21/01/2004</w:t>
      </w:r>
      <w:r>
        <w:rPr>
          <w:rFonts w:cs="Bookman Old Style" w:ascii="Bookman Old Style" w:hAnsi="Bookman Old Style"/>
          <w:b/>
          <w:sz w:val="28"/>
        </w:rPr>
        <w:t xml:space="preserve"> </w:t>
      </w:r>
      <w:r>
        <w:rPr>
          <w:rFonts w:cs="Bookman Old Style" w:ascii="Bookman Old Style" w:hAnsi="Bookman Old Style"/>
          <w:sz w:val="28"/>
        </w:rPr>
        <w:t>(Cc.</w:t>
      </w:r>
      <w:r>
        <w:rPr>
          <w:rFonts w:cs="Bookman Old Style" w:ascii="Bookman Old Style" w:hAnsi="Bookman Old Style"/>
          <w:b/>
          <w:sz w:val="28"/>
        </w:rPr>
        <w:t> </w:t>
      </w:r>
      <w:r>
        <w:rPr>
          <w:rStyle w:val="Risultato"/>
          <w:rFonts w:cs="Bookman Old Style" w:ascii="Bookman Old Style" w:hAnsi="Bookman Old Style"/>
          <w:b w:val="false"/>
          <w:sz w:val="28"/>
        </w:rPr>
        <w:t>08/05/2003</w:t>
      </w:r>
      <w:r>
        <w:rPr>
          <w:rFonts w:cs="Bookman Old Style" w:ascii="Bookman Old Style" w:hAnsi="Bookman Old Style"/>
          <w:b/>
          <w:sz w:val="28"/>
        </w:rPr>
        <w:t xml:space="preserve"> </w:t>
      </w:r>
      <w:r>
        <w:rPr>
          <w:rFonts w:cs="Bookman Old Style" w:ascii="Bookman Old Style" w:hAnsi="Bookman Old Style"/>
          <w:sz w:val="28"/>
        </w:rPr>
        <w:t>n.</w:t>
      </w:r>
      <w:r>
        <w:rPr>
          <w:rStyle w:val="Risultato"/>
          <w:rFonts w:cs="Bookman Old Style" w:ascii="Bookman Old Style" w:hAnsi="Bookman Old Style"/>
          <w:b w:val="false"/>
          <w:sz w:val="28"/>
        </w:rPr>
        <w:t>00923</w:t>
      </w:r>
      <w:r>
        <w:rPr>
          <w:rFonts w:cs="Bookman Old Style" w:ascii="Bookman Old Style" w:hAnsi="Bookman Old Style"/>
          <w:b/>
          <w:sz w:val="28"/>
        </w:rPr>
        <w:t xml:space="preserve"> </w:t>
      </w:r>
      <w:r>
        <w:rPr>
          <w:rFonts w:cs="Bookman Old Style" w:ascii="Bookman Old Style" w:hAnsi="Bookman Old Style"/>
          <w:sz w:val="28"/>
        </w:rPr>
        <w:t>) Rv.</w:t>
      </w:r>
      <w:r>
        <w:rPr>
          <w:rFonts w:cs="Bookman Old Style" w:ascii="Bookman Old Style" w:hAnsi="Bookman Old Style"/>
          <w:b/>
          <w:sz w:val="28"/>
        </w:rPr>
        <w:t xml:space="preserve"> </w:t>
      </w:r>
      <w:r>
        <w:rPr>
          <w:rStyle w:val="Risultato"/>
          <w:rFonts w:cs="Bookman Old Style" w:ascii="Bookman Old Style" w:hAnsi="Bookman Old Style"/>
          <w:b w:val="false"/>
          <w:sz w:val="28"/>
        </w:rPr>
        <w:t>228146</w:t>
      </w:r>
      <w:r>
        <w:rPr>
          <w:rFonts w:cs="Bookman Old Style" w:ascii="Bookman Old Style" w:hAnsi="Bookman Old Style"/>
          <w:sz w:val="28"/>
        </w:rPr>
        <w:t xml:space="preserve"> </w:t>
      </w:r>
      <w:r>
        <w:rPr>
          <w:rFonts w:cs="Bookman Old Style" w:ascii="Bookman Old Style" w:hAnsi="Bookman Old Style"/>
          <w:i/>
          <w:sz w:val="28"/>
        </w:rPr>
        <w:t xml:space="preserve">Presidente: </w:t>
      </w:r>
      <w:r>
        <w:rPr>
          <w:rFonts w:cs="Bookman Old Style" w:ascii="Bookman Old Style" w:hAnsi="Bookman Old Style"/>
          <w:sz w:val="28"/>
        </w:rPr>
        <w:t xml:space="preserve">Morelli  </w:t>
      </w:r>
      <w:r>
        <w:rPr>
          <w:rFonts w:cs="Bookman Old Style" w:ascii="Bookman Old Style" w:hAnsi="Bookman Old Style"/>
          <w:i/>
          <w:sz w:val="28"/>
        </w:rPr>
        <w:t xml:space="preserve">Est. </w:t>
      </w:r>
      <w:r>
        <w:rPr>
          <w:rFonts w:cs="Bookman Old Style" w:ascii="Bookman Old Style" w:hAnsi="Bookman Old Style"/>
          <w:sz w:val="28"/>
        </w:rPr>
        <w:t>Esposito).</w:t>
      </w:r>
      <w:r>
        <w:rPr>
          <w:rFonts w:cs="Bookman Old Style" w:ascii="Bookman Old Style" w:hAnsi="Bookman Old Style"/>
          <w:color w:val="000000"/>
          <w:sz w:val="28"/>
        </w:rPr>
        <w:t xml:space="preserve"> </w:t>
      </w:r>
      <w:r>
        <w:rPr>
          <w:rFonts w:cs="Bookman Old Style" w:ascii="Bookman Old Style" w:hAnsi="Bookman Old Style"/>
          <w:sz w:val="28"/>
        </w:rPr>
        <w:t xml:space="preserve">Nella motivazione di detta ultima sentenza la Corte così argomenta a proposito della ritenuta non abnormità dell’ordinanza di imputazione coatta pronunciata in relazione a reati diversi da quelli per cui è iscrizione e nei confronti di soggetti diversi “la Corte costituzionale, con sentenza n. 478 del 1993, ha chiarito come, in sede di archiviazione, il sindacato del Giudice riguarda l'integralità dei risultati dell'indagine, restando esclusa qualsiasi possibilità di ritenere che un simile apprezzamento debba circoscriversi all'interno dei soli confini tracciati dalla "notitia criminis". Ha specificato la Corte che "qualora, accanto ad una "notitia criminis" per la quale difetta una condizione di procedibilità, il Giudice ritenga di ravvisare in sede di archiviazione una diversa fattispecie procedibile "ex officio" in ordine alla quale il P.M. abbia omesso di compiere le necessarie indagini, nulla si oppone a che il Giudice stesso - se dagli atti non risulti che il P.M. procede separatamente -inviti il P.M. medesimo a svolgere le ulteriori indagini che ritenga necessarie sulla diversa "regiudicanda" fissando il termine indispensabile per il compimento di esse". Ha ribadito tale principio la Corte Costituzionale con ordinanza n 176 del 1999 con la quale ha ulteriormente precisato che "non può in alcun modo revocarsi in dubbio la circostanza che, a prescindere dal tipo di archiviazione richiesta dal P.M., spetti in ogni caso al Giudice il potere - ove nel procedimento non figurino persone formalmente sottoposte alle indagini - di disporre, nella ipotesi in cui non ritenga di poter accogliere la richiesta di archiviazione, l'iscrizione nel registro di cui all'art. 335 c.p.p. del nominativo del soggetto cui il reato sia a quel momento da attribuire. Del resto, questa Corte di legittimità ha più volte chiarito che, al fine di dare effettività al principio di obbligatorietà dell'azione penale, il G.I.P. deve poter disporre che sia fatto quanto il P.M. ha omesso di fare; e sulla base di tale orientamento, è stato affermato che "non è abnorme e non è altrimenti impugnabile, in virtù del principio di tassatività dei mezzi di impugnazione, l'ordinanza con cui il G.I.P. ordini al P.M. la formulazione della imputazione e l'iscrizione di un reato ulteriore rispetto a quello per cui sia stata richiesta l'archiviazione a carico di un soggetto nei confronti del quale il P.M. non abbia proposto alcuna richiesta" (Cass. sez. 5^, 24/9/2001 n. 34717, ric. Pagni, RV. 220209). Alla stregua di tali principi, deve concludersi che la dedotta abnormità del provvedimento impugnato non sussiste e deve essere affermato il seguente principio di diritto: &lt;&lt;I poteri riconosciuti al Giudice sono delimitati dall'ambito della "notizia" non dalle ipotesi di reato eventualmente formulate dal P.M., sicché deve ammettersi che il Giudice possa ordinare la formulazione di imputazioni anche diverse e nei confronti di soggetti anche non individuati nella richiesta di archiviazione come destinatari di accuse rilevanti. Deve, conseguentemente, contrastarsi il diverso principio affermato da Cass. sez. 6^, 16/12/1999 n 3714, RIV. 215118 e Cass. sez. 5^, 8/8/2000 n 3252 R1V 216941, secondo cui "è abnorme in quanto collocato al di fuori dell'ordinamento processuale il provvedimento con il quale il G.I.P., richiesto di pronunciare decreto di archiviazione a norma dell'art. 415 c.p.p., esorbitando dal fatto-reato devolutogli con la richiesta di archiviazione, configuri ed attribuisca ad una persona altro fatto-reato, ordinando all'esito di tale operazione, che il suo nome sia iscritto nel registro delle notizie di reato". Tali pronunce, invero, non considerano le statuizioni della Corte Costituzionale così disattendendo quell'obbligo di adeguamento che è dovuto alle relative sentenze interpretative ove non si ritenga - come non si è ritenuto nelle citate decisioni - di sollevare questione di illegittimità costituzionale.&gt;&gt; </w:t>
      </w:r>
    </w:p>
    <w:p>
      <w:pPr>
        <w:pStyle w:val="Normal"/>
        <w:spacing w:lineRule="auto" w:line="360"/>
        <w:jc w:val="both"/>
        <w:rPr/>
      </w:pPr>
      <w:r>
        <w:rPr>
          <w:rFonts w:cs="Bookman Old Style" w:ascii="Bookman Old Style" w:hAnsi="Bookman Old Style"/>
          <w:sz w:val="28"/>
        </w:rPr>
        <w:t xml:space="preserve">Così enucleati i poteri del GIP nell’esercizio della sua &lt;&lt;giurisdizione di controllo&gt;&gt;, va soggiunto che le precisazioni in diritto dianzi svolte, lungi dal risolversi in un </w:t>
      </w:r>
      <w:r>
        <w:rPr>
          <w:rFonts w:cs="Bookman Old Style" w:ascii="Bookman Old Style" w:hAnsi="Bookman Old Style"/>
          <w:i/>
          <w:sz w:val="28"/>
        </w:rPr>
        <w:t>obiter dictum,</w:t>
      </w:r>
      <w:r>
        <w:rPr>
          <w:rFonts w:cs="Bookman Old Style" w:ascii="Bookman Old Style" w:hAnsi="Bookman Old Style"/>
          <w:sz w:val="28"/>
        </w:rPr>
        <w:t xml:space="preserve"> sono premessa indispensabile per chiarire come, avendo il GIP proceduto al doveroso controllo circa la esatta qualificazione giuridica del fatto come delineato dai risultati delle indagini svolte, a prescindere dall’ipotesi formulata dal PM - come si è visto non vincolante - ritiene di dover pronunziare ordinanza di imputazione coatta in ordine al delitto di favoreggiamento personale aggravato ex art. 7 d.l. 152/91 conv. In l. 203/91 esattamente configurabile nella fattispecie, e non già in ordine all’ipotesi “limitrofa” ma ontologicamente incompatibile di concorso eventuale nel delitto di associazione per delinquere di tipo mafioso (artt. </w:t>
      </w:r>
      <w:r>
        <w:rPr>
          <w:rFonts w:cs="Bookman Old Style" w:ascii="Bookman Old Style" w:hAnsi="Bookman Old Style"/>
          <w:sz w:val="28"/>
          <w:lang w:val="de-DE"/>
        </w:rPr>
        <w:t>110, 416 bis c.p.).</w:t>
      </w:r>
    </w:p>
    <w:p>
      <w:pPr>
        <w:pStyle w:val="Lisciorigagrande"/>
        <w:spacing w:lineRule="auto" w:line="360"/>
        <w:jc w:val="both"/>
        <w:rPr/>
      </w:pPr>
      <w:r>
        <w:rPr>
          <w:rFonts w:cs="Bookman Old Style" w:ascii="Bookman Old Style" w:hAnsi="Bookman Old Style"/>
          <w:sz w:val="28"/>
        </w:rPr>
        <w:t xml:space="preserve">Al riguardo giova, infatti, evidenziare che “Il delitto di </w:t>
      </w:r>
      <w:r>
        <w:rPr>
          <w:rStyle w:val="Keyhit"/>
          <w:rFonts w:cs="Bookman Old Style" w:ascii="Bookman Old Style" w:hAnsi="Bookman Old Style"/>
          <w:sz w:val="28"/>
        </w:rPr>
        <w:t>concorso</w:t>
      </w:r>
      <w:r>
        <w:rPr>
          <w:rFonts w:cs="Bookman Old Style" w:ascii="Bookman Old Style" w:hAnsi="Bookman Old Style"/>
          <w:sz w:val="28"/>
        </w:rPr>
        <w:t xml:space="preserve"> nel reato di </w:t>
      </w:r>
      <w:r>
        <w:rPr>
          <w:rStyle w:val="Keyhit"/>
          <w:rFonts w:cs="Bookman Old Style" w:ascii="Bookman Old Style" w:hAnsi="Bookman Old Style"/>
          <w:sz w:val="28"/>
        </w:rPr>
        <w:t>associazione</w:t>
      </w:r>
      <w:r>
        <w:rPr>
          <w:rFonts w:cs="Bookman Old Style" w:ascii="Bookman Old Style" w:hAnsi="Bookman Old Style"/>
          <w:sz w:val="28"/>
        </w:rPr>
        <w:t xml:space="preserve"> a delinquere di stampo mafioso e quello di favoreggiamento aggravato dal fine di agevolare l'attività dell'</w:t>
      </w:r>
      <w:r>
        <w:rPr>
          <w:rStyle w:val="Keyhit"/>
          <w:rFonts w:cs="Bookman Old Style" w:ascii="Bookman Old Style" w:hAnsi="Bookman Old Style"/>
          <w:sz w:val="28"/>
        </w:rPr>
        <w:t>associazione</w:t>
      </w:r>
      <w:r>
        <w:rPr>
          <w:rFonts w:cs="Bookman Old Style" w:ascii="Bookman Old Style" w:hAnsi="Bookman Old Style"/>
          <w:sz w:val="28"/>
        </w:rPr>
        <w:t xml:space="preserve"> stessa, ai sensi dell'art. 7 decreto legge 13 maggio 1991, n. 152, convertito con legge 12 luglio 1991, n. 203, sono ontologicamente incompatibili sia per l'espressa riserva contenuta nell'art. 378 cod. pen. ("fuori dei casi di </w:t>
      </w:r>
      <w:r>
        <w:rPr>
          <w:rStyle w:val="Keyhit"/>
          <w:rFonts w:cs="Bookman Old Style" w:ascii="Bookman Old Style" w:hAnsi="Bookman Old Style"/>
          <w:sz w:val="28"/>
        </w:rPr>
        <w:t>concorso</w:t>
      </w:r>
      <w:r>
        <w:rPr>
          <w:rFonts w:cs="Bookman Old Style" w:ascii="Bookman Old Style" w:hAnsi="Bookman Old Style"/>
          <w:sz w:val="28"/>
        </w:rPr>
        <w:t xml:space="preserve">"), che rende il delitto di favoreggiamento non contestabile a chi è responsabile del (presupposto) reato associativo, sia perché l'attività prevista dalla indicata aggravante coincide con l'attività del </w:t>
      </w:r>
      <w:r>
        <w:rPr>
          <w:rStyle w:val="Keyhit"/>
          <w:rFonts w:cs="Bookman Old Style" w:ascii="Bookman Old Style" w:hAnsi="Bookman Old Style"/>
          <w:sz w:val="28"/>
        </w:rPr>
        <w:t>concorrente</w:t>
      </w:r>
      <w:r>
        <w:rPr>
          <w:rFonts w:cs="Bookman Old Style" w:ascii="Bookman Old Style" w:hAnsi="Bookman Old Style"/>
          <w:sz w:val="28"/>
        </w:rPr>
        <w:t xml:space="preserve"> diretta ad avvantaggiare l'</w:t>
      </w:r>
      <w:r>
        <w:rPr>
          <w:rStyle w:val="Keyhit"/>
          <w:rFonts w:cs="Bookman Old Style" w:ascii="Bookman Old Style" w:hAnsi="Bookman Old Style"/>
          <w:sz w:val="28"/>
        </w:rPr>
        <w:t>associazione</w:t>
      </w:r>
      <w:r>
        <w:rPr>
          <w:rFonts w:cs="Bookman Old Style" w:ascii="Bookman Old Style" w:hAnsi="Bookman Old Style"/>
          <w:sz w:val="28"/>
        </w:rPr>
        <w:t>.Di conseguenza, quando la contestazione concerne l'aiuto prestato al partecipe all'</w:t>
      </w:r>
      <w:r>
        <w:rPr>
          <w:rStyle w:val="Keyhit"/>
          <w:rFonts w:cs="Bookman Old Style" w:ascii="Bookman Old Style" w:hAnsi="Bookman Old Style"/>
          <w:sz w:val="28"/>
        </w:rPr>
        <w:t>associazione</w:t>
      </w:r>
      <w:r>
        <w:rPr>
          <w:rFonts w:cs="Bookman Old Style" w:ascii="Bookman Old Style" w:hAnsi="Bookman Old Style"/>
          <w:sz w:val="28"/>
        </w:rPr>
        <w:t xml:space="preserve"> di stampo mafioso e in capo all'agente non sia riscontrabile una qualsiasi altra forma di collegamento con l'</w:t>
      </w:r>
      <w:r>
        <w:rPr>
          <w:rStyle w:val="Keyhit"/>
          <w:rFonts w:cs="Bookman Old Style" w:ascii="Bookman Old Style" w:hAnsi="Bookman Old Style"/>
          <w:sz w:val="28"/>
        </w:rPr>
        <w:t>associazione</w:t>
      </w:r>
      <w:r>
        <w:rPr>
          <w:rFonts w:cs="Bookman Old Style" w:ascii="Bookman Old Style" w:hAnsi="Bookman Old Style"/>
          <w:sz w:val="28"/>
        </w:rPr>
        <w:t xml:space="preserve">, non è consentito ipotizzare (anche) il </w:t>
      </w:r>
      <w:r>
        <w:rPr>
          <w:rStyle w:val="Keyhit"/>
          <w:rFonts w:cs="Bookman Old Style" w:ascii="Bookman Old Style" w:hAnsi="Bookman Old Style"/>
          <w:sz w:val="28"/>
        </w:rPr>
        <w:t>concorso</w:t>
      </w:r>
      <w:r>
        <w:rPr>
          <w:rFonts w:cs="Bookman Old Style" w:ascii="Bookman Old Style" w:hAnsi="Bookman Old Style"/>
          <w:sz w:val="28"/>
        </w:rPr>
        <w:t xml:space="preserve"> nel reato associativo ma dovrà essere contestato il solo delitto di favoreggiamento. (Fattispecie relativa a reati commessi da pubblici ufficiali: secondo la Cassazione,se viene ipotizzato un solo episodio di favoreggiamento deve contestarsi il solo reato di favoreggiamento aggravato; viceversa, sarà configurabile quanto meno il </w:t>
      </w:r>
      <w:r>
        <w:rPr>
          <w:rStyle w:val="Keyhit"/>
          <w:rFonts w:cs="Bookman Old Style" w:ascii="Bookman Old Style" w:hAnsi="Bookman Old Style"/>
          <w:sz w:val="28"/>
        </w:rPr>
        <w:t>concorso</w:t>
      </w:r>
      <w:r>
        <w:rPr>
          <w:rFonts w:cs="Bookman Old Style" w:ascii="Bookman Old Style" w:hAnsi="Bookman Old Style"/>
          <w:sz w:val="28"/>
        </w:rPr>
        <w:t xml:space="preserve"> in reato associativo, in esso assorbito quello di favoreggiamento aggravato </w:t>
      </w:r>
      <w:r>
        <w:rPr>
          <w:rFonts w:cs="Bookman Old Style" w:ascii="Bookman Old Style" w:hAnsi="Bookman Old Style"/>
          <w:i/>
          <w:sz w:val="28"/>
        </w:rPr>
        <w:t xml:space="preserve">Sez. </w:t>
      </w:r>
      <w:r>
        <w:rPr>
          <w:rStyle w:val="Risultato"/>
          <w:rFonts w:cs="Bookman Old Style" w:ascii="Bookman Old Style" w:hAnsi="Bookman Old Style"/>
          <w:b w:val="false"/>
          <w:sz w:val="28"/>
        </w:rPr>
        <w:t>4</w:t>
      </w:r>
      <w:r>
        <w:rPr>
          <w:rFonts w:cs="Bookman Old Style" w:ascii="Bookman Old Style" w:hAnsi="Bookman Old Style"/>
          <w:sz w:val="28"/>
        </w:rPr>
        <w:t xml:space="preserve">, Sentenza n. </w:t>
      </w:r>
      <w:r>
        <w:rPr>
          <w:rStyle w:val="Risultato"/>
          <w:rFonts w:cs="Bookman Old Style" w:ascii="Bookman Old Style" w:hAnsi="Bookman Old Style"/>
          <w:b w:val="false"/>
          <w:sz w:val="28"/>
        </w:rPr>
        <w:t>2100</w:t>
      </w:r>
      <w:r>
        <w:rPr>
          <w:rFonts w:cs="Bookman Old Style" w:ascii="Bookman Old Style" w:hAnsi="Bookman Old Style"/>
          <w:sz w:val="28"/>
        </w:rPr>
        <w:t xml:space="preserve"> del </w:t>
      </w:r>
      <w:r>
        <w:rPr>
          <w:rStyle w:val="Risultato"/>
          <w:rFonts w:cs="Bookman Old Style" w:ascii="Bookman Old Style" w:hAnsi="Bookman Old Style"/>
          <w:b w:val="false"/>
          <w:sz w:val="28"/>
        </w:rPr>
        <w:t>21/01/1997</w:t>
      </w:r>
      <w:r>
        <w:rPr>
          <w:rFonts w:cs="Bookman Old Style" w:ascii="Bookman Old Style" w:hAnsi="Bookman Old Style"/>
          <w:sz w:val="28"/>
        </w:rPr>
        <w:t xml:space="preserve"> Cc. </w:t>
      </w:r>
      <w:r>
        <w:rPr>
          <w:rStyle w:val="Risultato"/>
          <w:rFonts w:cs="Bookman Old Style" w:ascii="Bookman Old Style" w:hAnsi="Bookman Old Style"/>
          <w:b w:val="false"/>
          <w:sz w:val="28"/>
        </w:rPr>
        <w:t>10/09/1996</w:t>
      </w:r>
      <w:r>
        <w:rPr>
          <w:rFonts w:cs="Bookman Old Style" w:ascii="Bookman Old Style" w:hAnsi="Bookman Old Style"/>
          <w:sz w:val="28"/>
        </w:rPr>
        <w:t xml:space="preserve"> Presidente: Consoli G.  Estensore: Espos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ralasciando l’argomento, sul quale si ritornerà più diffusamente in prosieguo, occorre ancora aggiungere e sottolineare, quanto ai poteri del GIP in sede di archiviazione, ed in particolare a quello di disporre indagini suppletive ex art. 409 co 4 c.p.p., come detto potere sia ancorato e delimitato e trovi fondamento nel principio di “completezza” delle indagini (cfr. sentenza Corte Cost. n. 88 del 1991) che nella struttura del nuovo processo assolve alla funzione di consentire al PM, all’esito della fase investigativa, di esercitare le varie possibili opzioni, tra cui la richiesta di giudizio immediato evitando l’udienza preliminare, indurre l’imputato ad accettare i riti alternativi, arginare evenuali prassi di esercizio “apparente” dell’azione penale, che avviando la verifica giurisdizionale sulla base di indagini troppo superficiali, lacunose o monche si risolverebbe in un ingiustificato aggravio del carico dibattimental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icchè la norma di cui all’art. 125 dips. att c.p.p. non può che essere interpretata nel senso che essa imponga il raggiungimento di un livello investigativo tale da assicurare l’utilità del dibattimento e la piena effettività dell’esercizio dell’azione penale.</w:t>
      </w:r>
    </w:p>
    <w:p>
      <w:pPr>
        <w:pStyle w:val="Normal"/>
        <w:spacing w:lineRule="auto" w:line="360"/>
        <w:jc w:val="both"/>
        <w:rPr/>
      </w:pPr>
      <w:r>
        <w:rPr>
          <w:rFonts w:cs="Bookman Old Style" w:ascii="Bookman Old Style" w:hAnsi="Bookman Old Style"/>
          <w:sz w:val="28"/>
        </w:rPr>
        <w:t>Tanto chiarito in diritto, va, ancora, soggiunto che l’ipotesi di reato oggetto di indagine, ancorchè nel provvedimento di iscrizione originario ed in quello nei confronti degli odierni indagati si faccia esclusivo riferimento all’art. 378 c.p. (mancando la esplicita menzione di qualsivoglia circostanza aggravante), è il delitto favoreggiamento aggravato ex art. 7 d.l. 152/91, come si evince, del resto, dal tenore stesso della richiesta del PM.- A pagina 10 del citato provvedimento, infatti, si legge fra l’altro che “</w:t>
      </w:r>
      <w:r>
        <w:rPr/>
        <w:t xml:space="preserve"> ….</w:t>
      </w:r>
    </w:p>
    <w:p>
      <w:pPr>
        <w:pStyle w:val="TextBody"/>
        <w:numPr>
          <w:ilvl w:val="0"/>
          <w:numId w:val="6"/>
        </w:numPr>
        <w:spacing w:lineRule="auto" w:line="240"/>
        <w:rPr/>
      </w:pPr>
      <w:r>
        <w:rPr/>
        <w:t>la perquisizione in via Bernini andava senz’altro eseguita senza indugio alcuno, subito dopo l’arresto di RIINA.: l’averne di fatto ostacolato l’esecuzione, determinandone il rinvio, costituì obiettivamente un’agevolazione degli uomini di Cosa Nostra, che consentì loro di tornare sui luoghi ove il capo indiscusso di Cosa Nostra aveva trascorso l’ultimo suo periodo della sua latitanza, per porre in essere le più svariate attività di inquinamento probatorio;</w:t>
      </w:r>
    </w:p>
    <w:p>
      <w:pPr>
        <w:pStyle w:val="TextBody"/>
        <w:ind w:left="708" w:hanging="0"/>
        <w:rPr/>
      </w:pPr>
      <w:r>
        <w:rPr/>
      </w:r>
    </w:p>
    <w:p>
      <w:pPr>
        <w:pStyle w:val="TextBody"/>
        <w:numPr>
          <w:ilvl w:val="0"/>
          <w:numId w:val="6"/>
        </w:numPr>
        <w:spacing w:lineRule="auto" w:line="240"/>
        <w:rPr/>
      </w:pPr>
      <w:r>
        <w:rPr/>
        <w:t>in ogni caso, fu soprattutto la sospensione di ogni attività di osservazione a determinare un’obiettiva agevolazione di Cosa Nostra, consentendo a quest’ultima di trarre il massimo vantaggio possibile dalla mancata perquisizione del “covo”, visto che solo la prosecuzione dell’attività di osservazione – in coerenza con la scelta di arrestare RIINA lontano da via Bernini – avrebbe potuto attenuare l’altissimo rischio affrontato, col rinvio della perquisizione, di compromettere l’acquisizione di documenti di sicuro rilievo eventualmente rinvenibili presso il “covo”….”</w:t>
      </w:r>
    </w:p>
    <w:p>
      <w:pPr>
        <w:pStyle w:val="Corpodeltesto2"/>
        <w:spacing w:lineRule="auto" w:line="360"/>
        <w:rPr>
          <w:rFonts w:ascii="Courier New" w:hAnsi="Courier New" w:cs="Courier New"/>
          <w:b/>
          <w:b/>
        </w:rPr>
      </w:pPr>
      <w:r>
        <w:rPr>
          <w:rFonts w:cs="Courier New" w:ascii="Courier New" w:hAnsi="Courier New"/>
          <w:b/>
        </w:rPr>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 xml:space="preserve">E l’assunto, nella condivisa prospettiva di sussumibilità della condotta oggetto di indagine nella residuale fattispecie di cui all’art. 378 c.p. ipotizzata dal PM, tiene conto del fatto che, come affermato dal S.C. nella recente sentenza SEZ. 6 n. 44753 del 20/11/2003 (UD.15/10/2003) PRES. Acquarone, rel. Rotundo ”In tema di favoreggiamento personale, la circostanza aggravante di cui all'art. 7 D.L. 13 maggio 1991 n. 152, conv. in Legge 12 luglio 1991 n. 203 (aver commesso il fatto avvalendosi delle condizioni previste dall'art. 416-bis cod. pen., ovvero al fine di agevolare l'attivita' delle associazioni previste dallo stesso articolo) non si applica automaticamente ogni qualvolta venga favorito l'appartenente a un'associazione mafiosa (situazione che di per se' configura la diversa aggravante prevista dal secondo comma dell'art. 378 cod. pen.), essendo, invece, necessario l'accertamento dell'oggettiva funzionalita' della condotta all'agevolazione dell'attivita' posta in essere dal sodalizio criminoso”.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L’orientamento del PM in ordine alla ritenuta riconducibilità della condotta oggetto di indagine all’ipotesi circostanziata di favoreggiamento personale di cui si è detto, condiviso dal Decidente, prende evidentemente le mosse da quello di legittimità ben espresso dal S.C. nella sentenza Cass. 28.9.1999, Bruno ed altri, nella quale la Corte argomenta che “il fatto di favorire la latitanza di un personaggio di vertice di un’associazione mafiosa non determina di per sé in ragione esclusivamente dell’importanza di questi all’interno dell’associazione e del predominio esercitato dal sodalizio sul territorio, la sussistenza dell’aggravante prevista dall’art. 7 in discorso“, d’altro canto rilevando, che, per ritenere integrato il favoreggiamento nella forma aggravata ai sensi dell’art. 7 citato occorre “distinguere l’aiuto prestato alla persona da quello prestato all’associazione”, ponendo così l’accento sul criterio discretivo tra responsabilità a titolo associativo e favoreggiamento aggravato, al riguardo affermando quei Giudici di legittimità che ”l’elemento differenziale, oltre che nell’atteggiamento psicologico, consiste propriamente nelle modalità in cui l’aiuto viene dato, nel senso che l’aiuto sistematicamente e permanentemente prestato configura l’ipotesi del reato associativo, mentre l’episodicità di tale aiuto dà vita all’ipotesi di favoreggiamento, sia pure aggravato ex secondo comma del’art. 378 c.p.”</w:t>
      </w:r>
    </w:p>
    <w:p>
      <w:pPr>
        <w:pStyle w:val="Testonormale"/>
        <w:spacing w:lineRule="auto" w:line="360"/>
        <w:jc w:val="both"/>
        <w:rPr/>
      </w:pPr>
      <w:r>
        <w:rPr>
          <w:rFonts w:cs="Bookman Old Style" w:ascii="Bookman Old Style" w:hAnsi="Bookman Old Style"/>
          <w:sz w:val="28"/>
        </w:rPr>
        <w:t xml:space="preserve">Per dar conto delle ragioni che supportano il convincimento di questo Giudice circa la esattezza della qualificazione giuridica del fatto oggetto di indagini di cui alla prospettazione del PM è necessario qualche cenno, sia pur per grandi linee, in ordine alle oscillazioni giurisprudenziali sul tema della configurabilità del concorso esterno nel delitto di associaizone per delinquere di tipo mafioso, per delineare esattamente il </w:t>
      </w:r>
      <w:r>
        <w:rPr>
          <w:rFonts w:cs="Bookman Old Style" w:ascii="Bookman Old Style" w:hAnsi="Bookman Old Style"/>
          <w:i/>
          <w:sz w:val="28"/>
        </w:rPr>
        <w:t>discrimen</w:t>
      </w:r>
      <w:r>
        <w:rPr>
          <w:rFonts w:cs="Bookman Old Style" w:ascii="Bookman Old Style" w:hAnsi="Bookman Old Style"/>
          <w:sz w:val="28"/>
        </w:rPr>
        <w:t xml:space="preserve"> fra detta ultima fattispecie e quella di favoreggiamento aggravato </w:t>
      </w:r>
      <w:r>
        <w:rPr>
          <w:rFonts w:cs="Bookman Old Style" w:ascii="Bookman Old Style" w:hAnsi="Bookman Old Style"/>
          <w:i/>
          <w:sz w:val="28"/>
        </w:rPr>
        <w:t>sub iudice</w:t>
      </w:r>
      <w:r>
        <w:rPr>
          <w:rFonts w:cs="Bookman Old Style" w:ascii="Bookman Old Style" w:hAnsi="Bookman Old Style"/>
          <w:sz w:val="28"/>
        </w:rPr>
        <w:t>.</w:t>
      </w:r>
    </w:p>
    <w:p>
      <w:pPr>
        <w:pStyle w:val="Testonormale"/>
        <w:spacing w:lineRule="auto" w:line="360"/>
        <w:jc w:val="both"/>
        <w:rPr/>
      </w:pPr>
      <w:r>
        <w:rPr>
          <w:rFonts w:cs="Bookman Old Style" w:ascii="Bookman Old Style" w:hAnsi="Bookman Old Style"/>
          <w:sz w:val="28"/>
        </w:rPr>
        <w:t xml:space="preserve">In tema di configurabilità del concorso c.d. eventuale nel reato associativo, successivamente al pronunciamento del S.C. a Sezioni Unite nel 1994 c.d. sentenza Demitry (5.10.1994), è intervenuta altra significativa pronuncia a S.U. in data 30.10.2002 sentenza Carnevale, la quale, pur confermando l’impianto concettuale del precedente pronunciamento delle stesse Sezioni Unite sul tema, ha tuttavia affermato che &lt;&lt;la fattispecie concorsuale sussiste anche prescindendo dal verificarsi di una situazione di anormalità nella vita dell’associazione&gt;&gt; innovando rispetto al </w:t>
      </w:r>
      <w:r>
        <w:rPr>
          <w:rFonts w:cs="Bookman Old Style" w:ascii="Bookman Old Style" w:hAnsi="Bookman Old Style"/>
          <w:i/>
          <w:sz w:val="28"/>
        </w:rPr>
        <w:t>decisum</w:t>
      </w:r>
      <w:r>
        <w:rPr>
          <w:rFonts w:cs="Bookman Old Style" w:ascii="Bookman Old Style" w:hAnsi="Bookman Old Style"/>
          <w:sz w:val="28"/>
        </w:rPr>
        <w:t xml:space="preserve"> della sentenza Demitry in tema di elemento psicologico e non ritenendo più sufficiente il dolo generico del concorrente eventuale purchè consapevole che gli altri partecipi (necessari) perseguono il profilo finalistico che integra gli estremi del dolo specifico, ma richiedendo un dolo diretto. “Il concorrente esterno è tale quando, pur estraneo all’associazione, della quale non intende far parte, apporti un contributo che &lt;&lt;sa&gt;&gt; e &lt;&lt;vuole&gt;&gt; sia diretto alla realizzazione, magari anche parziale, del programma criminoso del sodalizi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In precedenza la dottrina e la giurisprudenza avevano risolto variamente il problema della configurabiità del concorso esterno sotteso da dolo eventuale. Al riguardo si ricorda la nota sentenza Sez 2 n. 4342 del 28.10.1994 (c.c. 14.10.1994) Cavallari secondo la quale “Poiché i delitti di cui agli artt. 416 e 416 bis cod. pen. sono caratterizzati dal dolo specifico, e deve conseguentemente sussistere la volontà del concorrente di contribuire a realizzare gli scopi in vista dei quali è costituito ed opera il sodalizio criminoso, non può ipotizzarsi un concorso nel delitto associativo a titolo di dolo eventual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Senonchè la presa di posizione già commentata a proposito della sentenza Demitry di ritenere sufficiente il dolo generico nei termini suindicati era stata poi ribadita dalla sentenza S.U. 27.9.1995 Mannin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Ritornando alla sentenza S.U. Carnevale, nella stessa i giudici di legittimità precisano che “non è riconducibile all’interno dello spettro delle condotte punibili di concorso eventuale, la sola &lt;&lt;contiguità compiacente” o “vicinanza” o &lt;&lt;disponibilità&gt;&gt; nei riguardi del sodalizio o di suoi esponenti anche di spicco, quando a siffatti atteggiamenti non si accompagnino positive attività che abbiano fornito uno o più contributi suscettibili di produrre un oggettivo apporto di rafforzamento o di consolidamento sull’associazione o anche su un particolare settore. Occorre in particolare il compimento di specifici interventi indirizzati a questo fine. Ciò che conta infatti non è la mera disponibilità dall’esterno a conferire il contributo richiestogli dall’associazione, bensì l’effettività di tale contributo, e cioè che a seguito di un impulso proveniente dall’ente criminale il soggetto si è di fatto attivato nel senso indicatogli.”</w:t>
      </w:r>
    </w:p>
    <w:p>
      <w:pPr>
        <w:pStyle w:val="Testonormale"/>
        <w:spacing w:lineRule="auto" w:line="360"/>
        <w:jc w:val="both"/>
        <w:rPr/>
      </w:pPr>
      <w:r>
        <w:rPr>
          <w:rFonts w:cs="Bookman Old Style" w:ascii="Bookman Old Style" w:hAnsi="Bookman Old Style"/>
          <w:sz w:val="28"/>
        </w:rPr>
        <w:t xml:space="preserve">Sicchè nel caso </w:t>
      </w:r>
      <w:r>
        <w:rPr>
          <w:rFonts w:cs="Bookman Old Style" w:ascii="Bookman Old Style" w:hAnsi="Bookman Old Style"/>
          <w:i/>
          <w:sz w:val="28"/>
        </w:rPr>
        <w:t>sub iudice</w:t>
      </w:r>
      <w:r>
        <w:rPr>
          <w:rFonts w:cs="Bookman Old Style" w:ascii="Bookman Old Style" w:hAnsi="Bookman Old Style"/>
          <w:sz w:val="28"/>
        </w:rPr>
        <w:t xml:space="preserve">, in cui la condotta agevolatrice verificata (al riguardo non può che farsi rinvio alla puntuale ed integralmente condivisa disamina e valutazione del PM circa la ritenuta integrazione dell’elemento materiale dell’ipotizzato delitto di favoreggiamento) è consistita non già nella omissione (rectius: dilazione) della perquisizione dell’abitazione del latitante arrestato (concordata con i Magistrati della Procura della Repubblica di Palermo), ma nella pressocchè immediata sospensione del servizio di osservazione sull’obiettivo e sue adiacenze lo stesso giorno dell’avvenuto arresto (servizio al cui costante mantenimento, assicurato ai Magistrati Inquirenti, era subordinata l’autorizzata dilazione dell’atto a sorpresa), e nella quale l’ipotesi d’accusa – pur in mancanza di un’esplicita enunciazione da parte del PM ( come già evidenziato nell’ordinanza del 21.11.2002 e come va ribadito in questa sede) - sia pure in via di logica ricostruzione, non può che muovere evidentemente dalla considerazione che detto comportamento, altrimenti non spiegabile, abbia trovato la sua scaturigine in una trattativa, o, comunque, in un non lecito contatto fra gli Ufficiali del ROS indagati ed esponenti di cosa nostra avente ad oggetto la cattura (o per meglio dire la “consegna”) di Riina e nell’ipotizzabile accordo di consentire un </w:t>
      </w:r>
      <w:r>
        <w:rPr>
          <w:rFonts w:cs="Bookman Old Style" w:ascii="Bookman Old Style" w:hAnsi="Bookman Old Style"/>
          <w:i/>
          <w:sz w:val="28"/>
        </w:rPr>
        <w:t>commodus discessus</w:t>
      </w:r>
      <w:r>
        <w:rPr>
          <w:rFonts w:cs="Bookman Old Style" w:ascii="Bookman Old Style" w:hAnsi="Bookman Old Style"/>
          <w:sz w:val="28"/>
        </w:rPr>
        <w:t xml:space="preserve"> alla consorte ed ai figli del capo mafia ed al contempo lo svuotamento del covo (verificatosi), si sarebbe di certo in presenza di un contributo agevolatore concreto, a seguito di un impulso proveniente dall’ente criminale, la cui specificità e rilevanza in termini di apporto causale alla conservazione o al rafforzamento dell’associazione, non è, tuttavia, apprezzabile, per le considerazioni di seguito meglio esplicitate in ordine al fatto che, alla stregua dei risultati delle indagini sin qui svolte, non è possibile stabilire quali tracce siano state eliminate dai sodali di cosa nostra e che tipo di documentazione sia stata sottratta dal “covo” nel lasso di tempo intercorso fra la cessazione dell’osservazione e la perquisizion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Il problema della configurabilità o meno del concorso eventuale, nello specifico, si pone, quindi, anche in termini di dolo correlativamente alla segnalata lacuna “probatoria” circa la significatività dell’apporto causal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Gli elementi indiziari raccolti, invece, consentono, come si vedrà meglio in prosieguo, di ritenere integrato nei suoi estremi dell’elemento materiale e psicologico il favoreggiamento personale circostanziato di cui alla prospettazione accusatoria, per la cui integrazione sotto il profilo materiale non è nemmeno necessario che si sia verificato l’evento dannoso (pregiudizio per le indagini), essendo sufficiente la messa in pericolo del bene protetto dalla norma quale che sia l’entità della condotta agevolatrice, essendo sufficiente il dolo specifico di agevolare con quella condotta (di qualsivoglia efficienza causale) l’associazione per delinquere cosa nostra.</w:t>
      </w:r>
    </w:p>
    <w:p>
      <w:pPr>
        <w:pStyle w:val="Testonormale"/>
        <w:spacing w:lineRule="auto" w:line="360"/>
        <w:jc w:val="both"/>
        <w:rPr>
          <w:rFonts w:ascii="Bookman Old Style" w:hAnsi="Bookman Old Style" w:cs="Bookman Old Style"/>
          <w:sz w:val="24"/>
        </w:rPr>
      </w:pPr>
      <w:r>
        <w:rPr>
          <w:rFonts w:cs="Bookman Old Style" w:ascii="Bookman Old Style" w:hAnsi="Bookman Old Style"/>
          <w:sz w:val="28"/>
        </w:rPr>
        <w:t xml:space="preserve">L’omessa perquisizione, seguita dall’inopinata sospensione, anzi definitiva cessazione, del servizio di osservazione, infatti, avrebbe comportato - e ciò non poteva sfuggire alla rappresentazione degli indagati, esperti e specializzati Ufficiali in comando di un organismo altamente qualificato come il ROS, ed alla loro diretta volizione - la certa perdita di materiale di interesse investigativo esistente nel covo, che altrimenti sarebbe stato assicurato alle indagini (e che materiale di tal fatta esistesse nella casa del latitante, a prescindere dalla circostanza, del tutto irrilevante per la configurazione della fattispecie di favoreggiamento aggravato </w:t>
      </w:r>
      <w:r>
        <w:rPr>
          <w:rFonts w:cs="Bookman Old Style" w:ascii="Bookman Old Style" w:hAnsi="Bookman Old Style"/>
          <w:i/>
          <w:sz w:val="28"/>
        </w:rPr>
        <w:t>sub iudice</w:t>
      </w:r>
      <w:r>
        <w:rPr>
          <w:rFonts w:cs="Bookman Old Style" w:ascii="Bookman Old Style" w:hAnsi="Bookman Old Style"/>
          <w:sz w:val="28"/>
        </w:rPr>
        <w:t xml:space="preserve">, che si trattasse di documenti più o meno significativi e pregnanti per le indagini, è dimostrato dall’esito della perquisizione personale del Riina a seguito dell’arresto, oltre che dal fatto che la casa venne trovata “ripulita” essendo stata anche asportata con tutta probabilità una cassaforte ed essendo stati pure individuati dei vani segreti - cfr. verbale sopralluogo e documentazione fotografica e verbale di perquisizione personale e sequestro nei confronti di Riina Salvatore, nonché verbale ex art 362 c.p.p. Merenda Rosario in data 3.4.2003) ed, inoltre, la mancata cattura di quanti, facenti parte del sodalizio mafioso, si sarebbero ivi recati per asportare il materiale compromettente per l’esistenza stessa del sodalizio custodito nella casa del </w:t>
      </w:r>
      <w:r>
        <w:rPr>
          <w:rFonts w:cs="Bookman Old Style" w:ascii="Bookman Old Style" w:hAnsi="Bookman Old Style"/>
          <w:i/>
          <w:sz w:val="28"/>
        </w:rPr>
        <w:t xml:space="preserve">boss </w:t>
      </w:r>
      <w:r>
        <w:rPr>
          <w:rFonts w:cs="Bookman Old Style" w:ascii="Bookman Old Style" w:hAnsi="Bookman Old Style"/>
          <w:sz w:val="28"/>
        </w:rPr>
        <w:t>latitante e per rilevare la moglie ed i figli di quest’ultimo.</w:t>
      </w:r>
    </w:p>
    <w:p>
      <w:pPr>
        <w:pStyle w:val="Testonormale"/>
        <w:spacing w:lineRule="auto" w:line="360"/>
        <w:jc w:val="both"/>
        <w:rPr/>
      </w:pPr>
      <w:r>
        <w:rPr>
          <w:rFonts w:cs="Bookman Old Style" w:ascii="Bookman Old Style" w:hAnsi="Bookman Old Style"/>
          <w:sz w:val="28"/>
        </w:rPr>
        <w:t>E sul punto non può che ribadirsi quanto affermato lucidamente dal PM nella richiesta in esame, allorchè ha affermato che &lt;&lt;solo la prosecuzione dell’attività di osservazione – in coerenza con la scelta di arrestare RIINA lontano da via Bernini – avrebbe potuto attenuare l’altissimo rischio affrontato, col rinvio della perquisizione, di compromettere l’acquisizione di documenti di sicuro rilievo eventualmente rinvenibili presso il “covo”….&gt;&gt;-</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Così individuata la condotta penalmente rilevante ex art. 378 c.p. e 7 decreto legge citato, va da sé che è privo di qualsiasi fondamento il rilievo difensivo, peraltro nemmeno fatto oggetto di specifica eccezione, eppure affrontato dal difensore (dell’indagato Mori) in sede di discussione, secondo il quale il GIP adito sarebbe incompetente a conoscere del procedimento, essendo funzionalmente competente, ex art. 11 c.p.p., il GIP presso il Tribunale di Caltanissetta, sotto l’adombrato profilo che dell’omessa perquisizione – secondo l’assunto  difensivo in commento integrante gli estremi dell’elemento materiale del delitto ipotizzato – a titolo concorsuale dovrebbero rispondere i Magistrati della Procura della Repubblica di Palermo che acconsentirono alla dilazione dell’atto a sorpres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Va, qui, soggiunto, solo per inciso, che, come già accennato, per l’integrazione sotto il profilo dell’elemento materiale del delitto di favoreggiamento personale non sarebbe nemmeno stato necessario il raggiungimento del risultato cui la condotta di “aiuto” era preordinata, infatti “Poiché il reato di favoreggiamento è reato di pericolo non è richiesto che la condotta di ausilio consegua l’obiettivo voluto: essa consiste, quindi, in una qualsiasi attività che abbia frapposto un ostacolo, anche se limitato o temporaneo, allo svolgimento delle indagini; che abbia cioè provocato una negativa alterazione – quale che sia – del contesto fattuale all’interno del quale le investigazioni e le ricerche dell’autorità erano in corso o si sarebbero comunque potute avolgere.” (Cass. Sez. V sentenza 12-26 luglio 2004 n. 32466, Pres. Marrone, rel. Panzan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Ed, allo stesso modo, per la configurazione del delitto aggravato in argomento non è necessario nemmeno che sis sia verificata in concreto l’agevolazione dell’associazione cosa nostra oggetto della specifica volizione degli agent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Mette ancora conto di evidenziare, così anticipando, in via di estrema sintesi, più articolate considerazioni che di seguito verranno svolte a proposito del dolo che animò gli agenti, come la condotta suddetta (pacificamente coralmente concordata fra gli indagati) di per sé denota la consapevolezza e volontà, non soltanto di frapporre ostacolo alle investigazioni nel senso succennato (come sarebbe necessario e sufficiente per l’integrazione dell’elemento intenzionale del delitto di favoreggiamento personale non aggravato o aggravato ex art. 378 co 2 c.p., prescritto come meglio si dirà più avanti), ma, altresì, di contribuire con detto comportamento di “agevolazione” al mantenimento dell’associazione per delinquere cosa nostra, in tal senso univocamente deponendo la considerazione che gli indagati ingenerarono volutamente nei Magistrati procedenti l’equivoco circa la persistenza del servizio di osservazione del complesso di via Bernini, con la consapevolezza e volontà di consentire agli associati mafiosi di guadagnare tutto il tempo necessario per “bonificare” con cura il covo del capo latitante arrestato così tutelando l’associazion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Supporta e fonda l’esplicitato convincimento in ordine alla precisa volontà degli indagati di sviare l’attenzione investigativa dei Magistrati procedenti dall’obiettivo, all’unico ipotizzabile fine suindicato, la considerazione che allorchè, al Comando Regione dei Carabinieri il Cap. De Caprio (previo accordo e col consenso del Col. Mori) diede disposizioni che non venisse eseguita la perquisizione in via Bernini - già disposta ed imminente (al riguardo cfr. s.i. Minicucci 29.1.1998 integralmente confermate in data 15.4.2003 e verbali assunzione informazioni Balsamo 20.3.2003 e 22.1.1998) che avrebbe dovuto essere svolta dal Cap. Minicucci ed un gruppo di quindici uomini accompagnati dal sostituto di turno Dott. Luigi Patronaggio - il contrordine era stato motivato (cfr. citati verbali assunzione informazioni Minicucci) dalla asseverata predisposizione di un servizio di osservazione (a proposito dell’assicurazione data dagli Ufficiali del ROS circa la prosecuzione dell’attività di osservazione in via Bernini si confronti anche il verbale di assunzione informazioni Balsamo 20.3.2003 fg. 12) che avrebbe permesso di individuare eventuali altri soggetti che avrebbero fatto accesso al complesso di via Bernini ed alla casa di Riina. Anche negli appunti del Dott. Aliquò sotto la data del 15.1.1993 si legge che dopo la cattura di Rina si era deliberato di procedere a perquisizione ed un squadra era uscita subito (all’incirca ore 14,00) ed altra era pronta per le 16,00; senonchè durante il pranzo il Cap. De Caprio manifestava disappunto dicendo che “contava di vedere chi sarebbe venuto a prelevare i familiari di Riina”; dopo l’intervento del Col. Mori e consultazioni con Spallitta e Caselli alle ore 16,00 era stato disposto un rinvio di 48 ore con “Garanzia di controllo assoluto e costante”, controllo, che, in realtà, era stato fatto cessare pressocchè immediatamente, dismettendosi già alle ore 16.00 del 15.1.1993 il servizio di osservazione (cfr. al riguardo le stesse dichiarazioni del Ten Col De Caprio e quelle dell’App. Coldesina in data 25.5.1998).</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Senonchè la motivazione addotta alla richiesta di procrastinare la perquisizione non era veritiera, come si evince dagli stessi appunti del Dott. Aliquò, il quale, sotto la data del 27.1.1003 ( e cioè a distanza di ben 12 giorni dalla sospensione della perquisizione) annota “Caselli sollecita ancora le perquisizioni ma Mori sembra non avere urgenza e dice che l’osservazione del complesso di via Bernini stava creando tensione e stress al personale operante, accennando alla sua sospensione.”. Che già la attività di osservazione in argomento fosse cessata da lunga pezza è stato ammesso dagli stessi indagati e riferito dall’App. Coldesina, che quel servizio aveva svolto, nei menzionati verbali di assunzione di informazioni nel corso delle quali ha precisato che “Anche gli altri componenti del gruppo non sono stati impegnati in attività su via Bernini nelle ore e nei giorni successivi all’arresto.”</w:t>
      </w:r>
    </w:p>
    <w:p>
      <w:pPr>
        <w:pStyle w:val="Corpodeltesto2"/>
        <w:spacing w:lineRule="auto" w:line="360"/>
        <w:rPr/>
      </w:pPr>
      <w:r>
        <w:rPr>
          <w:rFonts w:cs="Bookman Old Style" w:ascii="Bookman Old Style" w:hAnsi="Bookman Old Style"/>
        </w:rPr>
        <w:t xml:space="preserve">Tanto precisato riassuntivamente in fatto, per meglio enucleare il </w:t>
      </w:r>
      <w:r>
        <w:rPr>
          <w:rFonts w:cs="Bookman Old Style" w:ascii="Bookman Old Style" w:hAnsi="Bookman Old Style"/>
          <w:i/>
        </w:rPr>
        <w:t>thema decidendum</w:t>
      </w:r>
      <w:r>
        <w:rPr>
          <w:rFonts w:cs="Bookman Old Style" w:ascii="Bookman Old Style" w:hAnsi="Bookman Old Style"/>
        </w:rPr>
        <w:t>, e svolte la superiori necessarie premesse circa la qualificazione giuridica del fatto oggetto di indagine (precisazione determinante al fine di escludere la ipotizzabilità della prescrizione, essendo stato il termine ordinario applicabile di dieci anni, decorrente dal 15.1.1993, interrotto per effetto dell’atto interruttivo tempestivo e valido costituito dal decreto di fissazione di udienza camerale in data 28.10.2002), si rende necessario svolgere una breve trattazione in ordine agli elementi costitutivi, materiale e psicologico del delitto di favoreggiamento personal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E va, intanto, e, prima di ogni altra considerazione, evidenziato, come per l’integrazione dell’elemento materiale del delitto di favoreggiamento personale in argomento non sia nemmeno necessario, come dianzi si accennava, il raggiungimento del risultato cui la condotta di “aiuto” è preordinata ( citata sentenza Cass. Sez. V sentenza 12-26 luglio 2004 n. 32466, Pres. Marrone, rel. Panzani).</w:t>
      </w:r>
    </w:p>
    <w:p>
      <w:pPr>
        <w:pStyle w:val="Corpodeltesto2"/>
        <w:spacing w:lineRule="auto" w:line="360"/>
        <w:rPr>
          <w:rFonts w:ascii="Bookman Old Style" w:hAnsi="Bookman Old Style" w:cs="Bookman Old Style"/>
        </w:rPr>
      </w:pPr>
      <w:r>
        <w:rPr>
          <w:rFonts w:cs="Bookman Old Style" w:ascii="Bookman Old Style" w:hAnsi="Bookman Old Style"/>
        </w:rPr>
        <w:t>Per la configurabilità del delitto di favoreggiamento personale il termine &lt;&lt;aiuto&gt;&gt; usato dal legislatore è comprensivo di qualsiasi condotta positiva o negativa, diretta o indiretta finalizzata, purchè idonea a intralciare le investigazioni dell’autorità. In tale concetto rientra certamente anche un’attività intesa a favorire gli incontri e i rapporti di un ricercato con i propri congiunti, così da evitargli il rischio di uscire dalla clandestinità (per tutte Cass. Sez. VI, 9 marzo 2000 n. 2936 , ud. I dicembre 1999, Pecoraro).</w:t>
      </w:r>
    </w:p>
    <w:p>
      <w:pPr>
        <w:pStyle w:val="Normal"/>
        <w:spacing w:lineRule="auto" w:line="360"/>
        <w:jc w:val="both"/>
        <w:rPr/>
      </w:pPr>
      <w:r>
        <w:rPr/>
        <w:t>“</w:t>
      </w:r>
      <w:r>
        <w:rPr>
          <w:rFonts w:cs="Bookman Old Style" w:ascii="Bookman Old Style" w:hAnsi="Bookman Old Style"/>
          <w:sz w:val="28"/>
        </w:rPr>
        <w:t>Il delitto di favoreggiamento personale in ogni sua ipotesi è reato di natura formale, di pericolo e solo eventualmente di danno; per la sussistenza dello stesso è sufficiente la semplice messa in pericolo o lesione potenziale del bene giuridico assunto ad oggetto di tutela penale. Per l’integrazione dell’elemento soggettivo del delitto di favoreggiamento è sufficiente il dolo eventuale. Se la componente psicologica normale della responsabilità per delitto è il dolo diretto e di volontà, purtuttavia se l’agente pur non mirando ad un determinato evento come proprio obiettivo intenzionale, ha previsto come probabile (secondo un normale nesso di causalità) la verificazione di un siffatto effetto lesivo ed ha accettato il rischio della sua verificazione, agendo anche a costo di determinarlo, deve rispondere di tale evento a titolo di dolo. Il dolo eventuale appare pienamente compatibile col delitto di favoreggiamento, così come lo è con i reati di pericolo. Sussiste l’elemento soggettivo così come sopra configurato nell’ipotesi di un giornalista di provata esperienza che pubblichi notizie relative ad un procedimento penale benchè consapevole della pericolosità della divulgazione e rappresentandosi il rischio che tale attività aiuti effettivamente qualcuno ad eludere le investigazioni, anzi accettando tale rischio proprio per dare la notizia prima di altri. Il delitto può manifestarsi in ogni modo, positivo o negativo purchè idoneo a raggiungere lo scopo, e cioè abbia la potenzialità di deviare in maniera apprezzabile le indagini. Esso ricorre anche quando l’azione del colpevole sia indirizzata verso persona sconosciuta. Atteso che l’aiuto può essere prestato anche al’insaputa del favoreggiato ed altresì mediatamente, non occorre che il favoreggiato sia personalmente conosciuto dal favoreggiatore, essendo sufficiente che questi agisca col dolo necessario per la integrazione del reato. Integra l’elemento oggettivo del reato l’attività di un giornalista che pubblichi notizie relative ad un procedimento penale in corso coperte da segreto istruttorio. (Sentenza 6.10.1988 Trib. Milano Pres. Martorelli, imp  Longanes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er la sussistenza dell'elemento soggettivo nel delitto di favoreggiamento personale è sufficiente il dolo generico, che consiste nella consapevolezza dell'agente di fuorviare, con la propria condotta, le ricerche poste in essere dalla competente autorità nei confronti del latitante, nella ragionevole consapevolezza dell'apprezzabilità del suo contributo di aiuto al detto soggetto, conoscendone il reato cosiddetto presupposto e al di fuori dei casi di concorso in esso (Sez. 6, Sentenza n. 44756 del 20/11/2003 - ud. 29/10/2003 n.01389 - Pres. De Roberto G. Est. Serpico F.  Imputato: Bevilacqu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er la sussistenza del delitto di favoreggiamento personale non è necessario il dolo specifico, ma è sufficiente il dolo generico, che consiste nella volontà cosciente di aiutare una persona a sottrarsi alle investigazioni o alle ricerche dell'autorità; occorre, cioè, che l'agente abbia volontariamente posto in essere una condotta che consapevolmente si traduca comunque in un aiuto a favore di colui che si sa essere sottoposto alle investigazioni o alle ricerche.”(Sez. 1, Sentenza n. 8786 del 08/07/1999 -Ud. 06/05/1999 n.00506 Pres. Pirozzi, Est. Riggio G.)</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l reato di favoreggiamento personale di cui all'art. 378 cod. pen., richiede come elemento soggettivo, la volontà di una condotta a forma libera, cioè la consapevolezza che la propria condotta si risolve in un aiuto a favore di chi si sa sottoposto alle investigazioni od alle ricerche dell'autorità. (Sez. 1, Sentenza n. 10544 del 23/10/1995 (Ud. 03/10/1995 n.01092 Pres. La Cava Est. Silvestri G).</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Per la sussistenza del dolo, nel reato di favoreggiamento personale, è sufficiente la consapevolezza che l'aiuto venga prestato in riferimento ad un precedente reato, ed è irrilevante che l'agente creda di prestare aiuto ad un colpevole o ad un innocente. (Sez. 2, Sentenza n. 5842 del 22/05/1995 (Ud. 10/02/1995 n.00189 Pres. Callà Est. Trione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l dolo costitutivo del delitto di favoreggiamento personale (art. 378 c.p.) consiste nella coscienza e volontà di prestare aiuto ad una persona in relazione ad un reato commesso, per eludere le investigazioni o per sottrarsi alle ricerche. Pertanto, è irrilevante che il favoreggiatore ritenga che il reato sia stato commesso da una persona piuttosto che da un'altra o anche che conosca o meno l'autore del reato.” (Cass. Sez. 1, Sentenza n. 10735 del 18/10/1994 -uUd. 26/04/1994 n.00890 Pres. Aliano V.  Est. Trifon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La norma di cui all’art. 378 cod.pen. richiede come elemento soggettivo la volontà di una condotta a forma libera che consapevolmente si traduca comunque in un aiuto a favore di colui che si sa essere sottoposto alle investigazioni od alle ricerche dell’autorità. Al riguardo, è quindi necessario soltanto accertare che l’agente abbia volontariamente posto in essere quella determinata condotta pur sapendo che essa si traduce comunque in un aiuto alla elusione delle investigazioni in corsa da parte dell’autorità a carico di determinata persona od in un aiuto alla elusione delle ricerche in corso a carico di quest’ultima. (Sez. 1, Sentenza n.8864 del 27.6.1989 – Ud. 21.3.1989 n.00418 – Pres. Carnevale Est. Buog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l reato di cui all’art.378 cod. pen. è reato formale e, per la sua configurabilità, è sufficiente e necessario il dolo generico e cioè la volontarietà del fatto in sè e la consapevolezza di portare aiuto in relazione ad un reato anteriormente avvenuto, con l’effetto che è irrilevante l’eventuale condizionamento subito dall’agente nel compiere l’azione favoreggiatrice. (Sez. 1, sentenza n. 7307 del 23.7.1985 (Ud. 12.4.1985 n. 00600) Pres. Piccininni Est. La Cav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l delitto di favoreggiamento personale può manifestarsi in qualsiasi modo, positivo o negativo, purchè idoneo a raggiungere lo scopo e cioè abbia la potenzialità di deviare in maniera apprezzabile le indagini, sì da metterle su una falsa direzione oppure da costringere ad impiegare un maggior impegno nel loro svolgimento; nè si richiede, per la sua configurabilità, che la giustizia sia effettivamente fuorviata, nè che l’intento di far eludere le indagini sia effettivamente realizzato, in quanto trattasi di reato di pericolo per cui è sufficiente il dolo generico. Ne consegue che risponde di esso colui il quale abbia tentato di far scomparire le prove di un avvenuto ferimento. (Sez. 1, Sentenza n.5188 del 28.4.1987 Ud. 28.11.1986 n. 03389 Pres. Dolce, Est. Papaia).</w:t>
      </w:r>
    </w:p>
    <w:p>
      <w:pPr>
        <w:pStyle w:val="TextBody"/>
        <w:jc w:val="center"/>
        <w:rPr>
          <w:rFonts w:ascii="Bookman Old Style" w:hAnsi="Bookman Old Style" w:cs="Bookman Old Style"/>
          <w:sz w:val="28"/>
        </w:rPr>
      </w:pPr>
      <w:r>
        <w:rPr>
          <w:rFonts w:cs="Bookman Old Style" w:ascii="Bookman Old Style" w:hAnsi="Bookman Old Style"/>
          <w:sz w:val="28"/>
        </w:rPr>
        <w:t>*********</w:t>
      </w:r>
    </w:p>
    <w:p>
      <w:pPr>
        <w:pStyle w:val="TextBody"/>
        <w:rPr/>
      </w:pPr>
      <w:r>
        <w:rPr>
          <w:rFonts w:cs="Bookman Old Style" w:ascii="Bookman Old Style" w:hAnsi="Bookman Old Style"/>
          <w:sz w:val="28"/>
        </w:rPr>
        <w:t xml:space="preserve">Tanto chiarito con riferimento alla fattispecie astratta di favoreggiamento personale non circostanziato, va soggiunto che il presupposto in diritto che il PM ha tenuto presente nella Sua richiesta di archiviazione, sia pur non esplicitandolo, giungendo alla conclusione - come si è anticipato e come meglio si argomenterà in prosieguo non condivisibile - che non fossero stati acquisiti &lt;&lt;elementi di prova per ritenere sussistente tale </w:t>
      </w:r>
      <w:r>
        <w:rPr>
          <w:rFonts w:cs="Bookman Old Style" w:ascii="Bookman Old Style" w:hAnsi="Bookman Old Style"/>
          <w:i/>
          <w:sz w:val="28"/>
        </w:rPr>
        <w:t xml:space="preserve">animus </w:t>
      </w:r>
      <w:r>
        <w:rPr>
          <w:rFonts w:cs="Bookman Old Style" w:ascii="Bookman Old Style" w:hAnsi="Bookman Old Style"/>
          <w:sz w:val="28"/>
        </w:rPr>
        <w:t>nella condotta degli indagati, essendo di per sé insufficiente la considerazione logica che appare inverosimile che gli stessi abbiano agito senza prevedere che la sospensione dell’attività di osservazione avrebbe comportato l’intervento dei mafiosi all’interno della villa di RIINA per “ripulirla”.&gt;&gt;, è che per l’integrazione della fattispecie di reato non prescritta e, cioè, soltanto quella di cui all’art. 378 c.p. e 7 d.l. 152/91, sotto il profilo dell’elemento psicologico, è richiesto il dolo specifico, proprio in dipendenza della ricorrenza della citata aggravante ad effetto speciale di cui all’art. 7 d.l. 152/91 conv. In l. 203/91.</w:t>
      </w:r>
    </w:p>
    <w:p>
      <w:pPr>
        <w:pStyle w:val="TextBody"/>
        <w:rPr>
          <w:rFonts w:ascii="Bookman Old Style" w:hAnsi="Bookman Old Style" w:cs="Bookman Old Style"/>
          <w:sz w:val="28"/>
        </w:rPr>
      </w:pPr>
      <w:r>
        <w:rPr>
          <w:rFonts w:cs="Bookman Old Style" w:ascii="Bookman Old Style" w:hAnsi="Bookman Old Style"/>
          <w:sz w:val="28"/>
        </w:rPr>
        <w:t>Invero, ove fosse stata ipotizzata ( e ciò non è, per le ragioni dianzi cennate) la fattispecie di favoreggiamento personale non circostanziato dalla suddetta aggravante ad effetto speciale, essa sarebbe stata punibile, tanto a titolo di dolo diretto, quanto a titolo di dolo eventuale (la cui configurabilità presuppone che l’agente agisca senza il fine di commettere il reato, chè altrimenti agirebbe con dolo intenzionale, ma rappresentandosi la commissione di un reato soltanto come conseguenza concretamente possibile di una condotta diretta verso altri scopi, con la consapevole accettazione dell’evento lesivo che può verificarsi, agendo cioè a costo di provocare l’evento ed acconsentendo così a che lo stesso si verifichi).</w:t>
      </w:r>
    </w:p>
    <w:p>
      <w:pPr>
        <w:pStyle w:val="TextBody"/>
        <w:rPr/>
      </w:pPr>
      <w:r>
        <w:rPr>
          <w:rFonts w:cs="Bookman Old Style" w:ascii="Bookman Old Style" w:hAnsi="Bookman Old Style"/>
          <w:sz w:val="28"/>
        </w:rPr>
        <w:t xml:space="preserve">Ma, come si diceva, lo stesso PM ha escluso che si versasse in tema di favoreggiamento non aggravato, e, dunque, in presenza della menzionata aggravante ex art. 7 citato sub specie “agevolazione”, l’elemento psicologico la cui ricorrenza va accertata nel caso </w:t>
      </w:r>
      <w:r>
        <w:rPr>
          <w:rFonts w:cs="Bookman Old Style" w:ascii="Bookman Old Style" w:hAnsi="Bookman Old Style"/>
          <w:i/>
          <w:sz w:val="28"/>
        </w:rPr>
        <w:t>sub iudice</w:t>
      </w:r>
      <w:r>
        <w:rPr>
          <w:rFonts w:cs="Bookman Old Style" w:ascii="Bookman Old Style" w:hAnsi="Bookman Old Style"/>
          <w:sz w:val="28"/>
        </w:rPr>
        <w:t xml:space="preserve"> è il dolo non soltanto diretto, ma specifico. In tale senso è l’orientamento costante e maggioritario del S.C. ben espresso nella massima della sentenza Sez. 6 n. 11008 del 21.3.2001 (ud. 7.2.2001 n. 00215) Pres. Fulgenzi, est. Milo, secondo il quale “In tema di agevolazione dell’attività di un’associazione di tipo mafioso, la circostanza aggravante prevista dall’art. 7 d.l. 13 maggio 1991 n. 152, convertito nella legge 12 luglio 1991 n. 203, richiede per la sua configurazione il dolo specifico di agevolare l’associazione mafiosa in modo che la condotta sia diretta a ledere l’ulteriore interesse protetto dall’aggravante.” Ragion per cui, se si fosse anche pervenuti al convincimento che la condotta materiale degli indagati - alla stregua del surriportato orientamento della giurisprudenza del S.C (cfr. massima Cass. Sez. V sentenza 12-26 luglio 2004 n. 32466, Pres. Marrone, rel. Panzani) - avesse integrato</w:t>
      </w:r>
      <w:r>
        <w:rPr>
          <w:rFonts w:cs="Bookman Old Style" w:ascii="Bookman Old Style" w:hAnsi="Bookman Old Style"/>
          <w:b/>
          <w:sz w:val="28"/>
        </w:rPr>
        <w:t xml:space="preserve"> </w:t>
      </w:r>
      <w:r>
        <w:rPr>
          <w:rFonts w:cs="Bookman Old Style" w:ascii="Bookman Old Style" w:hAnsi="Bookman Old Style"/>
          <w:sz w:val="28"/>
        </w:rPr>
        <w:t>(come senz’altro si ritiene)- l’elemento materiale del reato ipotizzato, ma fosse stata sorretta da dolo generico, nella forma del dolo eventuale, ci si sarebbe comunque trovati in presenza di reato prescritto, ancorchè si fosse trattato (e si è già escluso che ciò sia, per le esplicitate motivazioni al riguardo) di favoreggiamento personale circostanziato ex art. 378 co 2 c.p.-</w:t>
      </w:r>
    </w:p>
    <w:p>
      <w:pPr>
        <w:pStyle w:val="TextBody"/>
        <w:rPr>
          <w:rFonts w:ascii="Bookman Old Style" w:hAnsi="Bookman Old Style" w:cs="Bookman Old Style"/>
          <w:sz w:val="28"/>
        </w:rPr>
      </w:pPr>
      <w:r>
        <w:rPr>
          <w:rFonts w:cs="Bookman Old Style" w:ascii="Bookman Old Style" w:hAnsi="Bookman Old Style"/>
          <w:sz w:val="28"/>
        </w:rPr>
        <w:t>Orbene, ai fini della prova del dolo, l’organo giudicante deve tener conto di tutte le circostanze che possono assumere valore sintomatico ai fini dell’accertamento o meno dell’esistenza in capo all’agente della volontà colpevole (modalità della condotta, scopo perseguito dall’agente, comportamento tenuto successivamente alla commissione del fatto), essendo consentito e legittimo far ricorso alle massime di esperienza, ma non a schemi presuntiv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In tale prospettiva, tenute presenti le condivisibili considerazioni svolte dal PM con riferimento alla valutazione delle condotte processuali degli odierni indagati (vedi p. 13 richiesta archiviazione in esame), in particolare a proposito del fatto che vi sarebbe più di un motivo di ritenere “per ragioni finora non adeguatamente venute in luce” che esse fossero orientate dalla “specifica intenzione” “di indurre in errore i magistrati della Procura e i colleghi dei Reparti territoriali, in modo da far credere loro che l’osservazione sarebbe proseguita pur nella consapevolezza che ciò non sarebbe avvenuto”, non si può, tuttavia, concordare sull’assunto che, nella prospettiva prognostica di cui all’art. 125 disp. att. c.p.p., non sussistano univoci elementi indiziari, allo stato delle indagini indicativi del fatto che la condotta come sopra verificata tenuta dagli indagati, sia stata orientata dal dolo specifico richiesto per l’integrazione della fattispecie circostanziata di favoreggiamento oggetto di indagine (art. 378 c.p. e 7 d.l. 152/91)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Prima di procedere ad una disamina più dettagliata del complesso indiziario sottoposto al vaglio del Decidente, occorre affrontare, in via preliminare, la questione, dedotta in via di eccezione dal difensore dell’indagato Mori, della inutilizzabilità, per violazione dell’art. 197 c.p.p., delle dichiarazioni rese in sede di esame testimoniale dibattimentale dal Dott. Vittorio Aliquò dinanzi al Ttribunale di Milano in data 16.12.2003 nel processo penale per diffamazione nei confronti degli imputati Bolzoni e Lodato (proc. nr.87/02RGTRIB Milano). Secondo l’assunto difensivo in commento, dette dichiarazioni non sarebbero utilizzabili in quanto rese da persona che nel presente procedimento aveva svolto funzioni di pubblico ministero, e, perciò incompatibile con l’ufficio di testimone, irrilevante essendo, sempre secondo la prospettazione difensiva, il fatto che esse siano state rese ad altro giudice ed in altro procedimento, essendo, comunque, state acquisite al presente col risultato che sostanzialmente si sarebbe in tal modo eluso il divieto di legge. Al riguardo va osservato, che la norma invocata, di natura eccezionale, e, quindi, di stretta interpretazione, non pone un divieto di testimoniare assoluto – come difensivamente prospettato – ma circoscritto al “medesimo procedimento”, sicchè nessuna incompatibilità a testimoniare nel procedimento nel quale la deposizione citata venne assunta sussisteva, né può argomentarsi che una tale incompatibilità sussista in relazione al presente procedimento, nel quale il verbale di detto esame testimoniale è “transitato”, in quanto che il Dott. Aliquò aveva svolto funzioni di Pubblico Ministero nella sua veste di Procuratore Aggiunto non già in questo procedimento, ma in quello a carico di Riina Salvatore conseguente all’arresto del latitante stesso (proc. pen. nr 340/93NR).</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Conseguentemente, il rilievo difensivo è infondato e la relativa eccezione non è meritevole di accoglimento, dovendosi, comunque, solo per completezza, rilevare, che, in ogni caso, sarebbero comunque utilizzabili, trattandosi di “documento”, gli appunti manoscritti del Dott. Aliquò, sul cui contenuto costui ha deposto in quella sede confermandolo. Infine, solo per inciso, va evidenziato come nel corso dell’esame del Dott. Aliquò non è emerso il fraitendimento segnalato dal difensore dell’indagato De Caprio fra i Magistrati e i Militari del ROS indagati circa la necessità di mantenere il servizio di osservazione, né, comunque, il dubbio ingenerato dall’inesatta veicolazione delle direttive orali concernenti quel servizio (dal Col. Mori al Cap. De Caprio); al contrario, in una lettura complessiva e non parcellare di quella deposizione testimoniale, appare chiaro come durante il colloquio col Gen. Mori appuntato sotto la data del 27.1.1993 dal Procuratore Aggiunto, e confermato nel suo contenuto e storico accadimento dal teste, quest’ultimo avesse avuto la certezza che il disposto controllo in quella data fosse ancora in atto (“Io devo dare per buone le cose che mi riferisce l’Ufficiale dell’Arma dei Carabinieri” “Metto la mano sul fuoco su quello che mi dice..” “Me la sarei bruciata”). E’ pure importante sottolineare, e lo si fa in questa sede per analogia di argomento, così anticipando la disamina più dettagliata del quadro indiziario che segue, come nel corso di quell’esame il Dott. Aliquò abbia riferito delle perplessità che aveva ingenerato la tardiva proposta del De Caprio ( allorchè già una delle auto dei CC adibiti ad una delle due espletande perquisizioni in sequenza successiva era uscita) di “ritardare” l’atto a sorpresa “mantenendo una osservazione”. In proposito il teste ha chiarito che si era trattato sostanzialmente di una scelta di ”politica investigativa” in dipendenza della quale, come si era deliberato, “non si procedette più a questa perquisizione aspettando l’osservazione per poter capire se ci sarebbero state sopravvenienze. Pensavamo a una riunione che si potesse verificare a casa di Riina, vedre che cosa…chi arrivava e chi usciva ancora”, soggiungendo che, dopo quella giornata confusionaria “ci furono parecchie riunioni…” “e abbiamo avuto numerosi incontri, quasi quotidiani incontri con i Carabinieri, per avere notizie e sollecitare intanto la consegna dei filmati che venivano fatti e c’era un’osservazione con una telecamera e poi avere notizie più precise. Ma la cosa rimase molto nell’aria….non ci davano notizie concrete. Finchè a un certo punto dopo varie sollecitazioni si capì che c’era qualcosa che non andava e allora li convocammo definitivamente.”-</w:t>
      </w:r>
    </w:p>
    <w:p>
      <w:pPr>
        <w:pStyle w:val="Testonormale"/>
        <w:spacing w:lineRule="auto" w:line="360"/>
        <w:jc w:val="both"/>
        <w:rPr/>
      </w:pPr>
      <w:r>
        <w:rPr>
          <w:rFonts w:cs="Bookman Old Style" w:ascii="Bookman Old Style" w:hAnsi="Bookman Old Style"/>
          <w:sz w:val="28"/>
        </w:rPr>
        <w:t xml:space="preserve">Quanto, poi, alla dedotta (dal difensore dell’indagato Mori) inutilizzabilità delle informazioni assunte nel corso del presente procedimento nei confronti degli indagati, i quali, </w:t>
      </w:r>
      <w:r>
        <w:rPr>
          <w:rFonts w:cs="Bookman Old Style" w:ascii="Bookman Old Style" w:hAnsi="Bookman Old Style"/>
          <w:i/>
          <w:sz w:val="28"/>
        </w:rPr>
        <w:t>ab origine,</w:t>
      </w:r>
      <w:r>
        <w:rPr>
          <w:rFonts w:cs="Bookman Old Style" w:ascii="Bookman Old Style" w:hAnsi="Bookman Old Style"/>
          <w:sz w:val="28"/>
        </w:rPr>
        <w:t xml:space="preserve"> avrebbero dovuto essere sentiti in veste di indagati ( e, cioè, previ gli avvertimenti di cui all’art. 64 co 3 c.p.p. e con le garanzie difensive), va osservato, intanto, che, come si evince dallo stesso tenore della motivazione dell’ordinanza di parziale archiviazione ed indagini suppletive emessa da questo Giudice nel presente procedimento in data 21.11.2002, le indagini sino ad allora svolte non avevano consentito di delineare un quadro indiziario </w:t>
      </w:r>
      <w:r>
        <w:rPr>
          <w:rFonts w:cs="Bookman Old Style" w:ascii="Bookman Old Style" w:hAnsi="Bookman Old Style"/>
          <w:i/>
          <w:sz w:val="28"/>
        </w:rPr>
        <w:t>in certam personam</w:t>
      </w:r>
      <w:r>
        <w:rPr>
          <w:rFonts w:cs="Bookman Old Style" w:ascii="Bookman Old Style" w:hAnsi="Bookman Old Style"/>
          <w:sz w:val="28"/>
        </w:rPr>
        <w:t xml:space="preserve"> (si ricordi che le dichiarazioni del Di Matteo in data 17.11.1997, da cui originò l’iscrizione della </w:t>
      </w:r>
      <w:r>
        <w:rPr>
          <w:rFonts w:cs="Bookman Old Style" w:ascii="Bookman Old Style" w:hAnsi="Bookman Old Style"/>
          <w:i/>
          <w:sz w:val="28"/>
        </w:rPr>
        <w:t>notitia criminis</w:t>
      </w:r>
      <w:r>
        <w:rPr>
          <w:rFonts w:cs="Bookman Old Style" w:ascii="Bookman Old Style" w:hAnsi="Bookman Old Style"/>
          <w:sz w:val="28"/>
        </w:rPr>
        <w:t xml:space="preserve"> a carico di ignoti, si riferivano genericamente ai Carabinieri), non essendo state nemmeno rimaste chiarite le modalità del servizio di osservazione (telecamera fissa e/o mobile), né verificato chi avesse dato l’ordine di sospendere l’attività di osservazione e quali ne fossero state le ragioni. Soltanto all’esito di dette indagini suppletive, e successivamente all’acquisizione degli atti del procedimento menzionato a carico dei giornalisti Bolzoni e Lodato (pervenuti – cfr. timbro postale - il 23.2.2004 all’Ufficio Corrispondenza della Procura della Repubblica di Palermo ed inseriti nel fascicolo processuale in data 18.3.2004), in una valutazione complessiva delle emergenze processuali, si è delineato un preciso quadro indiziario a carico dei Militari del ROS che – come si è definitivamente accertato - avevano gestito a titolo esclusivo le indagini susseguenti alla cattura del latitante, e, segnatamente, il servizio dinamico di osservazione, inopinatamente fatto cessare omettendo di darne comunicazione ed anzi ingenerando nei Magistrati l’erroneo convinvimento della persistenza dell’attività, essendo rimasto verifcato che costoro si dovevano identificare negli odierni indagati, i cui nominativi venivano conseguentemente iscritti nel registro di cui all’art. 335 c.p.p. in data 18.3.2004.</w:t>
      </w:r>
    </w:p>
    <w:p>
      <w:pPr>
        <w:pStyle w:val="Testonormale"/>
        <w:spacing w:lineRule="auto" w:line="360"/>
        <w:jc w:val="both"/>
        <w:rPr/>
      </w:pPr>
      <w:r>
        <w:rPr>
          <w:rFonts w:cs="Bookman Old Style" w:ascii="Bookman Old Style" w:hAnsi="Bookman Old Style"/>
          <w:sz w:val="28"/>
        </w:rPr>
        <w:t xml:space="preserve">Nessuna censura, quidi, può essere mossa al riguardo al </w:t>
      </w:r>
      <w:r>
        <w:rPr>
          <w:rFonts w:cs="Bookman Old Style" w:ascii="Bookman Old Style" w:hAnsi="Bookman Old Style"/>
          <w:i/>
          <w:sz w:val="28"/>
        </w:rPr>
        <w:t>modus procedendi</w:t>
      </w:r>
      <w:r>
        <w:rPr>
          <w:rFonts w:cs="Bookman Old Style" w:ascii="Bookman Old Style" w:hAnsi="Bookman Old Style"/>
          <w:sz w:val="28"/>
        </w:rPr>
        <w:t xml:space="preserve"> del PM; invero, soltanto dal raffronto fra le nuove e la precedenti acquisizioni processuali, sono emerse contraddizioni logiche interne fra le dichiarazioni degli indagati rese dinanzi al Tribunale di Milano rispettivamente in data 16.1.2003 e 20.2.2003 e fra queste e quelle rese rispettivamente in data 6 e 7 maggio 2003 al PM a seguito della prefata ordinanza, nonchè contrasto fra dette dichiarazioni e la ricostruzione dei fatti resa possibile dalle altre acquisizioni a seguito delle indagini suppletive svolte (al riguardo si fa rinvio alla puntuale disamina contenuta nella richiesta di archiviazione in esame pp. 9 e segg.).</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E, dunque, né le informazioni assunte dagli odierni indagati successivamente all’emissione della prefata ordinanza di indagini suppletive in data 6 e 7 maggio 2003 al PM, né tampoco, quelle assunte dal Tribunale di Milano nei confronti del Gen.Mori e del Ten. Col. De Caprio rispettivamente in data 16.1.2003 e 20.2.2003 possono ritenersi viziate da inutilizzabilità assoluta. A nessuna di esse, invero, per le esplicitate ragioni, può essere applicato, come implicitamente eccepito, il regime delle dichiarazioni autoindizianti sub commi 1 e 2 dell’art. 63 c.p.p.-</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Ma anche a voler considerare, ragionando per assurdo inutilizzabili le dichiarazioni rese dagli indagati in sede di assunzione di informazioni e di testimonianze successivamente all’ordinanza di indagini suppletive – e ciò non è per le suesposte ragioni, che vanno a maggior ragione ripetute per ciò che riguarda gli esami resi all’AG di Milano -, residuerebbero, comunque, a loro carico gli elementi indiziari che si traggono dalle contraddittorie ed incongruenti spontanee dichiarazioni difensive rese all’udienza camerale del 7.10.2004, anch’esse contrastanti col tenore delle altre risultanze processuali documentali e non, che per sé imporrebbero la verifica dibattimentale.</w:t>
      </w:r>
    </w:p>
    <w:p>
      <w:pPr>
        <w:pStyle w:val="Testonormale"/>
        <w:spacing w:lineRule="auto" w:line="360"/>
        <w:jc w:val="center"/>
        <w:rPr>
          <w:rFonts w:ascii="Bookman Old Style" w:hAnsi="Bookman Old Style" w:cs="Bookman Old Style"/>
          <w:sz w:val="28"/>
        </w:rPr>
      </w:pPr>
      <w:r>
        <w:rPr>
          <w:rFonts w:cs="Bookman Old Style" w:ascii="Bookman Old Style" w:hAnsi="Bookman Old Style"/>
          <w:sz w:val="28"/>
        </w:rPr>
        <w:t>*************</w:t>
      </w:r>
    </w:p>
    <w:p>
      <w:pPr>
        <w:pStyle w:val="TextBody"/>
        <w:ind w:left="12" w:right="-82" w:hanging="12"/>
        <w:rPr/>
      </w:pPr>
      <w:r>
        <w:rPr>
          <w:rFonts w:cs="Bookman Old Style" w:ascii="Bookman Old Style" w:hAnsi="Bookman Old Style"/>
          <w:sz w:val="28"/>
        </w:rPr>
        <w:t>Commentando, quindi, in dettaglio gli elementi indiziari passati in rassegna dal PM nella Sua richiesta in esame, merita un breve commento il clima di competitività e di tensione creatosi tra i Militari dell’Arma territoriale e quelli del ROS in dipendenza dell’atteggiamento monopolistico assunto da questi ultimi nella gestione delle indagini susseguenti alla cattura del latitante, emerso inequivocabilmente nel corso delle investigazioni. Si ponga mente al tema di indagine, fra gli altri oggetto di investigazione suppletiva ordinata da questo Giudice, concernente la presunta installazione di telecamere fisse sul complesso di via Bernini che ha reso necessario un confronto fra il Ten. Col. Balsamo Comandante del Nucleo Operativo del Gruppo Palermo II dei CC e l’App. Coldesina e fra il Ten Col De Caprio ed il suddetto Ten. Col. Balsamo, atti in esito ai quali, pur venuta meno la rilevanza della circostanza oggetto di contrasto – come esattamente evidenziato dal PM - smentita dal De Caprio, dal Coldesina e dal Gen Cagnazzo, tenuto conto delle rettifiche del Ten. Col. Balsamo, è emerso evidente (come affermato dallo stesso Balsamo nel corso del succitato confronto col Coldesina in data 29.3.2003) che si era sviluppata una accentuata competitività e certamente un vero e proprio conflitto tra i Militari del gruppo di De Caprio e quelli dell’Arma territoriale i quali sostanzialmente erano stati estromessi “…..</w:t>
      </w:r>
      <w:r>
        <w:rPr>
          <w:i/>
        </w:rPr>
        <w:t>Ancora aggiungo che talune eventuali apparenti discrasie fra le attività realmente effettuate dal gruppo di DE CAPRIO e i miei ricordi possono essere nate dal fatto che nell’ambito dell’attività di coordinamento fra i nostri rispettivi reparti, mentre noi della Territoriale eravamo prodighi di informazioni su tutto ciò che facevamo, i colleghi del Reparto Speciale erano per loro stessa natura molto più riservati e sintetici nelle spiegazioni circa le loro attività in corso</w:t>
      </w:r>
      <w:r>
        <w:rPr/>
        <w:t>.</w:t>
      </w:r>
      <w:r>
        <w:rPr>
          <w:i/>
        </w:rPr>
        <w:t>”</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Come si è già anticipato, al Comando Regione dei Carabinieri quando il Cap. De Caprio (previo accordo e col consenso del Col. Mori) diede disposizioni che non venisse eseguita la perquisizione in via Bernini questa era già stata disposta ed era imminente ed avrebbe dovuto essere svolta dal Cap. Minicucci ed un gruppo di quindici uomini accompagnati dal sostituto di turno Dott. Luigi Patronaggio. L’ordine di soprassedere era stato motivato (cfr. citato verbale Minicucci 29.1.1998) dalla asseverata (ai Magistrati della Procura della Repubblica) predisposizione di un servizio di osservazione che avrebbe permesso di individuare eventuali altri soggetti che avrebbero fatto accesso al complesso di via Bernini ed alla casa di Riina. Nei richiamati appunti del Dott. Aliquò sotto la data del 15.1.1993 si legge che dopo la cattura di Rina si era deliberato di procedere a perquisizione ed un squadra era uscita subito (all’incirca ore 14,00), mentre altra era pronta per le 16,00; senonchè durante il pranzo il Cap. De Caprio manifestava disappunto dicendo che “contava di vedere chi sarebbe venuto a prelevare i familiari di Riina”; dopo l’intervento del Col. Mori e consultazioni con Spallitta e Caselli alle ore 16,00 era stato disposto dunque un rinvio di 48 ore con “Garanzia di controllo assoluto e costant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Questa la sequenza temporale dei fatti; si è poi accertato che detto controllo, consistente come esplicitato ed assicurato nel costante servizio di osservazione dell’abitazione del latitante arrestato (cfr. verbale assunzione informazioni Balsamo 20.3.2003), invece, era stato fatto cessare pressocchè immediatamente, già alle ore 16.00 del 15.1.1993 (cfr. al riguardo le stesse dichiarazioni del Ten Col De Caprio e quelle dell’App. Coldesina in data 25.5.1998).</w:t>
      </w:r>
    </w:p>
    <w:p>
      <w:pPr>
        <w:pStyle w:val="Testonormale"/>
        <w:spacing w:lineRule="auto" w:line="360"/>
        <w:jc w:val="both"/>
        <w:rPr/>
      </w:pPr>
      <w:r>
        <w:rPr>
          <w:rFonts w:cs="Bookman Old Style" w:ascii="Bookman Old Style" w:hAnsi="Bookman Old Style"/>
          <w:sz w:val="28"/>
        </w:rPr>
        <w:t>Orbene, mentre, come evidenziato dal PM, era più che plausibile e condivisibile la determinazione assunta dai Militari indagati di procedere all’arresto del latitante per strada, e non nel complesso di via Bernini, dal quale era vista uscire l’auto condotta dal Biondino, con aggravati rischio e difficoltà, e la connessa scelta di non effettuare la perquisizione in via Bernini per non “bruciare” la pista, evitando di mettere sull’avviso gli osservatori mafiosi circa l’esistenza di una fonte cognitiva diversa da quella investigativa ed il conseguente inabbissamento tipico dell’operare di cosa nostra con correlata impossibilità di coltivare in prosieguo l’indagine nei confronti degli imprenditori Sansone, d’altro canto, invece, la motivazione addotta alla richiesta di procrastinare la perquisizione si è rivelata non veritiera. Si legge, infatti negli stessi appunti del Dott. Aliquò (da costui confermati anche sul punto) sotto la data del 27.1.2003 (e cioè a distanza di ben 12 giorni dalla sospensione della perquisizione) “</w:t>
      </w:r>
      <w:r>
        <w:rPr>
          <w:rFonts w:cs="Bookman Old Style" w:ascii="Bookman Old Style" w:hAnsi="Bookman Old Style"/>
          <w:i/>
          <w:sz w:val="28"/>
        </w:rPr>
        <w:t>Caselli sollecita ancora le perquisizioni ma Mori sembra non avere urgenza e dice che l’osservazione del complesso di via Bernini stava creando tensione e stress al personale operante, accennando alla sua sospensione</w:t>
      </w:r>
      <w:r>
        <w:rPr>
          <w:rFonts w:cs="Bookman Old Style" w:ascii="Bookman Old Style" w:hAnsi="Bookman Old Style"/>
          <w:sz w:val="28"/>
        </w:rPr>
        <w:t xml:space="preserve">.”, e che già, in detta data, la attività di osservazione in argomento fosse cessata da lunga pezza è stato ammesso dagli stessi indagati e riferito dall’App. Coldesina, che quel servizio aveva svolto (stazionando all’interno del furgone), nelle menzionate sommarie informazioni nel corso delle quali ha precisato che “Anche gli altri componenti del gruppo non sono stati impegnati in attività su via Bernini nelle ore e nei giorni successivi all’arresto.”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D’altra parte, gli indagati sono incorsi in molteplici incongruenze  e contraddizioni nelle dichiarazioni rilasciate al fine di giustificare la anomala condotta tenuta nell’espletamento di quell’indagine così importante.</w:t>
      </w:r>
    </w:p>
    <w:p>
      <w:pPr>
        <w:pStyle w:val="Testonormale"/>
        <w:spacing w:lineRule="auto" w:line="360"/>
        <w:jc w:val="both"/>
        <w:rPr/>
      </w:pPr>
      <w:r>
        <w:rPr>
          <w:rFonts w:cs="Bookman Old Style" w:ascii="Bookman Old Style" w:hAnsi="Bookman Old Style"/>
          <w:sz w:val="28"/>
        </w:rPr>
        <w:t>Che il comportamento al riguardo tenuto da costoro non fosse stato, come del resto intuibile, né usuale, né rispondente ai criteri investigativi normalmente (in casi similari) seguiti dal ROS – a dispetto di quanto asserito al riguardo dall’indagato De Caprio – si evince chiaramente dal tenore delle s.i. rese dal Maresciallo Ravera, componente del gruppo dell’allora Cap. De Caprio, il quale a s.i in data 25.5.1998 riferiva, fra l’altro, “Nulla sono in grado di riferire in ordine alle perquisizioni presso la casa del Riina; in nessun momento si era ventilata la possibilità di un nostro impiego per effettuare dette perquisizioni, né per continuare a tenere sotto controllo il complesso di via Bernini”; “</w:t>
      </w:r>
      <w:r>
        <w:rPr>
          <w:rFonts w:cs="Bookman Old Style" w:ascii="Bookman Old Style" w:hAnsi="Bookman Old Style"/>
          <w:sz w:val="28"/>
          <w:u w:val="single"/>
        </w:rPr>
        <w:t>Secondo gli usuali metodi di lavoro del gruppo cui appartenevo, l’arresto del Riina in quelle particolari circostanza avrebbe imposto o un mantenimento del servizio di osservazione, per verificare se altri personaggi di spicco frequentavano il complesso residenziale</w:t>
      </w:r>
      <w:r>
        <w:rPr>
          <w:rFonts w:cs="Bookman Old Style" w:ascii="Bookman Old Style" w:hAnsi="Bookman Old Style"/>
          <w:sz w:val="28"/>
        </w:rPr>
        <w:t>, oppure un’immediata perquisizione nel caso in cui ci si fosse convinti che il sito fosse ormai bruciato”.</w:t>
      </w:r>
    </w:p>
    <w:p>
      <w:pPr>
        <w:pStyle w:val="Testonormale"/>
        <w:spacing w:lineRule="auto" w:line="360"/>
        <w:jc w:val="both"/>
        <w:rPr>
          <w:rFonts w:ascii="Bookman Old Style" w:hAnsi="Bookman Old Style" w:cs="Bookman Old Style"/>
          <w:b/>
          <w:b/>
          <w:sz w:val="28"/>
        </w:rPr>
      </w:pPr>
      <w:r>
        <w:rPr>
          <w:rFonts w:cs="Bookman Old Style" w:ascii="Bookman Old Style" w:hAnsi="Bookman Old Style"/>
          <w:sz w:val="28"/>
        </w:rPr>
        <w:t xml:space="preserve">Nello stesso senso rilevanti sotto il profilo indiziario si rivelano le s.i. rese dal Maresciallo Calvi il 25.1.1998 il quale ha, fra l’altro, affermato “ Devo dire che non ho mai capito perché non venne fatta la perquisizione, ma posso dire che </w:t>
      </w:r>
      <w:r>
        <w:rPr>
          <w:rFonts w:cs="Bookman Old Style" w:ascii="Bookman Old Style" w:hAnsi="Bookman Old Style"/>
          <w:sz w:val="28"/>
          <w:u w:val="single"/>
        </w:rPr>
        <w:t>per come conosco il maggiore De Caprio, sono certo che lui avrebbe soprasseduto alle perquisizioni solo per mantenere un servizio strettissimo di osservazione su via Bernini, cosa che invece non venne organizzata. Il maggiore ci ha fatto passare numerose notti insonni per controllare la casa di GANCI a Borgo Molara e certamente avrebbe preteso lo stesso impegno, se non un impegno ed un sacrificio maggiore, per continuare a mantenere sotto controllo il complesso di via Bernini.</w:t>
      </w:r>
      <w:r>
        <w:rPr>
          <w:rFonts w:cs="Bookman Old Style" w:ascii="Bookman Old Style" w:hAnsi="Bookman Old Style"/>
          <w:sz w:val="28"/>
        </w:rPr>
        <w:t>”- Sicchè risulta vieppiù sementita da persona informata sui fatti e indifferente la veridicità dell’assunto difensivo secondo il quale tale metodo di indagine era abituale in casi analoghi.</w:t>
      </w:r>
    </w:p>
    <w:p>
      <w:pPr>
        <w:pStyle w:val="Testonormale"/>
        <w:spacing w:lineRule="auto" w:line="360"/>
        <w:jc w:val="both"/>
        <w:rPr/>
      </w:pPr>
      <w:r>
        <w:rPr>
          <w:rFonts w:cs="Bookman Old Style" w:ascii="Bookman Old Style" w:hAnsi="Bookman Old Style"/>
          <w:sz w:val="28"/>
        </w:rPr>
        <w:t xml:space="preserve">In proposito mette conto di evidenziare come lo stesso indagato De Caprio ( esame detto dinanzi al Tribunale di Milano ff.gg. 291 e segg.) abbia parlato di scelta strategica (“noi praticamente abbiamo preso Riina a quel modo perché è una scelta strategica, cioè noi abbiamo detto se riusciamo ovviamente, non è…noi non abbiamo bruciato quell’obiettivo, </w:t>
      </w:r>
      <w:r>
        <w:rPr>
          <w:rFonts w:cs="Bookman Old Style" w:ascii="Bookman Old Style" w:hAnsi="Bookman Old Style"/>
          <w:sz w:val="28"/>
          <w:u w:val="single"/>
        </w:rPr>
        <w:t>già vedendo la Bagarella normalmente si entrava a fare la perquisizione a tappeto</w:t>
      </w:r>
      <w:r>
        <w:rPr>
          <w:rFonts w:cs="Bookman Old Style" w:ascii="Bookman Old Style" w:hAnsi="Bookman Old Style"/>
          <w:sz w:val="28"/>
        </w:rPr>
        <w:t xml:space="preserve">, no? </w:t>
      </w:r>
      <w:r>
        <w:rPr>
          <w:rFonts w:cs="Bookman Old Style" w:ascii="Bookman Old Style" w:hAnsi="Bookman Old Style"/>
          <w:sz w:val="28"/>
          <w:u w:val="single"/>
        </w:rPr>
        <w:t>Invece noi abbiamo atteso, abbiamo voluto vedere chi entrava lì, abbiamo rischiato, no?” “…possiamo mettere il dubbio all’interno di cosa nostra….””loro non se lo spiegheranno mai come siamo, abbiamo fatto ad entrare là dentro, quindi si metteranno l’uno contro l’altro”</w:t>
      </w:r>
      <w:r>
        <w:rPr>
          <w:rFonts w:cs="Bookman Old Style" w:ascii="Bookman Old Style" w:hAnsi="Bookman Old Style"/>
          <w:sz w:val="28"/>
        </w:rPr>
        <w:t>).</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L’assunto è stato ribadito nel corso delle spontanee dichiarazioni all’udienza camerale (“… tutte lLe mie indagini sono state di periodo lungo attraverso osservazione nascosta, sempre in questo modo senza mai ricorrere alla sistematizzazione delle perquisizioni o di atti diretti…..” “Per la mia cultura per il mio modello operativo l’atto diretto è un contributo che viene reso all’associazione mafiosa cosa nostra e che la favorisce, tra virgolette, nella sua riproduzione a piovra, perché sancisce lo stato della conoscenza nostra e quelli capiscono il livello informativo nostro nei loro confronti” “ ..è un approccio e va rispettato, anzi deve essere integrato con atti per carità.”) dal Ten. Col De Caprio, il quale, sottolineando che si trattava di un metodo di un approccio culturale a detta tipologia di indagine già esplicitato “in epoca non sospetta” ( e precisamente in occasione delle indagini relative alla strage di Capaci) alla Procura della Repubblica di Caltanissetta, si è richiamato alla comunicazione notizia di reato del 21.7.2003 in copia prodotta, alla cui pagina 742 ha precisato “c’è proprio una traccia nitida di questo metodo culturale di muoverc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 xml:space="preserve">Dal canto suo il Gen. Mori (si confronti al riguardo la memoria difensiva depositata in data 7.10.2004 e le sue spontanee dichiarazioni nella medesima udienza) ha ribadito l’offerta spiegazione del rinvio dell’esecuzione della perquisizione, sottolineando che l’intento era quello di far apparire la cattura del Riina “un fatto episodico, slegato da una complessa attività investigativa, così da poter proseguire le indagini nei confronti dei fratelli Gaetano e Giuseppe Sansone, di Ganci Raffaele e dei suoi figli”, i quali avrebbero potuto “tranquillizzarsi sugli esiti dell’operazione e quindi riprendere rapporti ed attività criminali sulla base di un loro già accertato inserimento nella struttura di Cosa Nostra. In pratica costoro avrebbero costituito lo strumento con cui sarebbe stato possibile, per gli investigatori, inserirsi nel contesto mafioso disponendo già di inconfutabili elementi di prova, in funzione di ricostruirne e neutralizzarne la direzione strategica ed i connessi circuiti di riferimento economico-imprenditoriali ” </w:t>
      </w:r>
    </w:p>
    <w:p>
      <w:pPr>
        <w:pStyle w:val="Testonormale"/>
        <w:spacing w:lineRule="auto" w:line="360"/>
        <w:jc w:val="both"/>
        <w:rPr/>
      </w:pPr>
      <w:r>
        <w:rPr>
          <w:rFonts w:cs="Bookman Old Style" w:ascii="Bookman Old Style" w:hAnsi="Bookman Old Style"/>
          <w:sz w:val="28"/>
        </w:rPr>
        <w:t xml:space="preserve">La soluzione proposta (dallo stesso Gen. Mori questa volta definita non </w:t>
      </w:r>
      <w:r>
        <w:rPr>
          <w:rFonts w:cs="Bookman Old Style" w:ascii="Bookman Old Style" w:hAnsi="Bookman Old Style"/>
          <w:i/>
          <w:sz w:val="28"/>
        </w:rPr>
        <w:t>routinaria</w:t>
      </w:r>
      <w:r>
        <w:rPr>
          <w:rFonts w:cs="Bookman Old Style" w:ascii="Bookman Old Style" w:hAnsi="Bookman Old Style"/>
          <w:sz w:val="28"/>
        </w:rPr>
        <w:t>), la dilazione della perquisizione e l’arresto nel percorso, presupponeva, tuttavia, indefettibilmente che fosse mantenuto sotto costante controllo il sito di interesse operativo. E ciò era stato oggetto di puntuale assicurazione ai Magistrati Inquirenti da parte degli indagati (cfr. appunti Dott. Aliquò), anche se tanto l’indagato Mori, quanto il De Caprio hanno sostenuto difensivamente che una tale attività investigativa dinamica protratta era incompatibile con la morfologia dei luoghi ( cfr. da ultimo memoria Mori e sue spontanee dichiarazioni p. 6, 7 e p.30 e segg trascrizione spontanee dichiarazioni De Caprio) e che sull’argomento vi era stato un evidente equivoco con i Magistrati della Procura (la allegazione difensiva del “</w:t>
      </w:r>
      <w:r>
        <w:rPr>
          <w:rFonts w:cs="Bookman Old Style" w:ascii="Bookman Old Style" w:hAnsi="Bookman Old Style"/>
          <w:i/>
          <w:sz w:val="28"/>
        </w:rPr>
        <w:t>qui pro quo</w:t>
      </w:r>
      <w:r>
        <w:rPr>
          <w:rFonts w:cs="Bookman Old Style" w:ascii="Bookman Old Style" w:hAnsi="Bookman Old Style"/>
          <w:sz w:val="28"/>
        </w:rPr>
        <w:t>” è stata vieppiù insistita dagli indagati nel corso delle rispettive spontanee dichiarazion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L’”equivoco” in argomento si sarebbe ingenerato per il fatto che si era in momento di particolare confusione e che non se ne era trattato nel corso di una vera e propria riunione operativa, ma in una sede conviviale. Al riguardo il Gen. Mori, ha ammesso che, effettivamente, avrebbero dovuto spiegare il loro orientamento operativo, ma non lo avevano fatto in quel momento (cfr. p. 6 trascrizione spontanee dichiarazioni dett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E, tuttavia, la tesi difensiva del fraintendimento, peraltro tardivamente allegata, stride vistosamente con una serie di elementi che si traggono da prove documentali ed in particolare dal tenore della nota del Vice Comandante del ROS in data 18.2.1993 e da quelle del Gen Subranni e del Dott. Caselli in precedenza esaminate, ma anche dallo “sviluppo” delle dichiarazioni e dalle correzioni di tiro al riguardo degli indagati.</w:t>
      </w:r>
    </w:p>
    <w:p>
      <w:pPr>
        <w:pStyle w:val="Normal"/>
        <w:spacing w:lineRule="auto" w:line="360"/>
        <w:jc w:val="both"/>
        <w:rPr/>
      </w:pPr>
      <w:r>
        <w:rPr>
          <w:rFonts w:cs="Bookman Old Style" w:ascii="Bookman Old Style" w:hAnsi="Bookman Old Style"/>
          <w:sz w:val="28"/>
        </w:rPr>
        <w:t>Nella prefata relazione datata 18.2.1993 (n. 2056/56-1) a firma del Col. MORI, invero, sottolineate le peculiari finalità dell’operazione e confermato che l’attività di controllo nel complesso di via Bernini e sui fratelli SANSONE era stata subito “</w:t>
      </w:r>
      <w:r>
        <w:rPr>
          <w:rFonts w:cs="Bookman Old Style" w:ascii="Bookman Old Style" w:hAnsi="Bookman Old Style"/>
          <w:sz w:val="28"/>
          <w:u w:val="single"/>
        </w:rPr>
        <w:t>sospesa in attesa di una successiva attivazione allorchè le condizioni ambientali lo avessero consentito in termini di mimetismo</w:t>
      </w:r>
      <w:r>
        <w:rPr>
          <w:rFonts w:cs="Bookman Old Style" w:ascii="Bookman Old Style" w:hAnsi="Bookman Old Style"/>
          <w:sz w:val="28"/>
        </w:rPr>
        <w:t>”, si concludeva affermando che ”</w:t>
      </w:r>
      <w:r>
        <w:rPr>
          <w:rFonts w:cs="Bookman Old Style" w:ascii="Bookman Old Style" w:hAnsi="Bookman Old Style"/>
          <w:i/>
          <w:sz w:val="28"/>
        </w:rPr>
        <w:t xml:space="preserve">anche </w:t>
      </w:r>
      <w:r>
        <w:rPr>
          <w:rFonts w:cs="Bookman Old Style" w:ascii="Bookman Old Style" w:hAnsi="Bookman Old Style"/>
          <w:i/>
          <w:sz w:val="28"/>
          <w:u w:val="single"/>
        </w:rPr>
        <w:t>la mancata esplicita comunicazione</w:t>
      </w:r>
      <w:r>
        <w:rPr>
          <w:rFonts w:cs="Bookman Old Style" w:ascii="Bookman Old Style" w:hAnsi="Bookman Old Style"/>
          <w:i/>
          <w:sz w:val="28"/>
        </w:rPr>
        <w:t xml:space="preserve"> all’AG competente </w:t>
      </w:r>
      <w:r>
        <w:rPr>
          <w:rFonts w:cs="Bookman Old Style" w:ascii="Bookman Old Style" w:hAnsi="Bookman Old Style"/>
          <w:i/>
          <w:sz w:val="28"/>
          <w:u w:val="single"/>
        </w:rPr>
        <w:t>della sospensione dei servizi di sorveglianza su via Bernini</w:t>
      </w:r>
      <w:r>
        <w:rPr>
          <w:rFonts w:cs="Bookman Old Style" w:ascii="Bookman Old Style" w:hAnsi="Bookman Old Style"/>
          <w:i/>
          <w:sz w:val="28"/>
        </w:rPr>
        <w:t xml:space="preserve"> va inserita in tale quadro poiché chi ha operato ha sicuramente inteso di potersi muovere, una volta fissate le linee programmatiche e gli obiettivi da perseguire, in uno spazio di autonomia decisionale consentito</w:t>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D’altra parte il Gen. Subranni, dal canto suo, nella citata nota di riscontro affermava che “i magistrati incaricati, nei giorni successivi non sono intervenuti per modificare la concordata proiezione investigativa” mentre il Procuratore della Repubblica di Palermo con note dei 9 e 13 marzo 1993 dirette allo stesso Gen. Subranni ed al Gen. Cancellieri sottolineava che “</w:t>
      </w:r>
      <w:r>
        <w:rPr>
          <w:rFonts w:cs="Bookman Old Style" w:ascii="Bookman Old Style" w:hAnsi="Bookman Old Style"/>
          <w:sz w:val="28"/>
          <w:u w:val="single"/>
        </w:rPr>
        <w:t>non era stato affatto riferito in merito alla modificazione della situazione di fatto a su tempo presa in considerazione, poi determinatasi con la sospensione delle attività di controllo e osservazione</w:t>
      </w:r>
      <w:r>
        <w:rPr>
          <w:rFonts w:cs="Bookman Old Style" w:ascii="Bookman Old Style" w:hAnsi="Bookman Old Style"/>
          <w:sz w:val="28"/>
        </w:rPr>
        <w:t>, espressamente disponendo che per il futuro l’Ufficio di Procura fosse informato &lt;&lt; nel modo più esauriente e tempestivo di tutte le fasi delle indagini”&gt;&gt;.”</w:t>
      </w:r>
    </w:p>
    <w:p>
      <w:pPr>
        <w:pStyle w:val="Testonormale"/>
        <w:spacing w:lineRule="auto" w:line="360"/>
        <w:jc w:val="both"/>
        <w:rPr/>
      </w:pPr>
      <w:r>
        <w:rPr>
          <w:rFonts w:cs="Bookman Old Style" w:ascii="Bookman Old Style" w:hAnsi="Bookman Old Style"/>
          <w:sz w:val="28"/>
        </w:rPr>
        <w:t>Nel corso del suo esame testimoniale (dinanzi al Tribunale di Milano nel processo per diffamazione a carico dei giornalisti Lodato e Bolzoni) lo stesso Ten. Col. De Caprio, a proposito della perquisizione omessa, asseriva, in stridente contrasto col</w:t>
      </w:r>
      <w:r>
        <w:rPr>
          <w:rFonts w:cs="Bookman Old Style" w:ascii="Bookman Old Style" w:hAnsi="Bookman Old Style"/>
          <w:b/>
          <w:sz w:val="28"/>
        </w:rPr>
        <w:t xml:space="preserve"> </w:t>
      </w:r>
      <w:r>
        <w:rPr>
          <w:rFonts w:cs="Bookman Old Style" w:ascii="Bookman Old Style" w:hAnsi="Bookman Old Style"/>
          <w:sz w:val="28"/>
        </w:rPr>
        <w:t>tenore degli appunti e rispettivamente della relazione e degli esami testimoniali (dinanzi al Tribunale di Milano nel menzionato processo per diffamazione rispttivamente in data 16.12.2003 e 18.11.2003) dei Magistrati Dottori Aliquò e Caselli, che egli non aveva inteso chiedere che la perquisizione venisse ritardata, ma, invece che fosse addirittura omessa.</w:t>
      </w:r>
    </w:p>
    <w:p>
      <w:pPr>
        <w:pStyle w:val="Testonormale"/>
        <w:spacing w:lineRule="auto" w:line="360"/>
        <w:jc w:val="both"/>
        <w:rPr>
          <w:rFonts w:ascii="Bookman Old Style" w:hAnsi="Bookman Old Style" w:cs="Bookman Old Style"/>
          <w:b/>
          <w:b/>
          <w:sz w:val="28"/>
        </w:rPr>
      </w:pPr>
      <w:r>
        <w:rPr>
          <w:rFonts w:cs="Bookman Old Style" w:ascii="Bookman Old Style" w:hAnsi="Bookman Old Style"/>
          <w:sz w:val="28"/>
        </w:rPr>
        <w:t>Ancora più inquietante, nella sua inconsistenza, la motivazione addotta dall’indagato De Caprio a sostegno della deliberata interruzione del servizio di osservazione (assicurato come costante ai Magistrati) “…ho fatto rientrare i miei uomini perché dalle 6,00 di mattina alle ore 19,00 quelli muoiono là dentro perché è un furgone” “… e perché non lo ritenevo remunerativo per le indagini che stavamo conducendo” e la candida asserzione di non aver comunicato alla Magistratura (ma soltanto ai suoi superiori) la cessazione di quel servizio, immediatamente dopo smentita dall’affermazione (non veritiera come emerge dal raffronto con il tenore della nota a firma Caselli del 10.2.1993, dell’esame dello stesso Magistrato succitato e del Dott. Aliquò dinanzi al Tribunale di Milano) di aver comunicato alla “Procura”, al Circolo Ufficiali, il suo intendimento proferendo la frase “Noi adesso scompariamo di là”.</w:t>
      </w:r>
    </w:p>
    <w:p>
      <w:pPr>
        <w:pStyle w:val="Testonormale"/>
        <w:spacing w:lineRule="auto" w:line="360"/>
        <w:jc w:val="both"/>
        <w:rPr/>
      </w:pPr>
      <w:r>
        <w:rPr>
          <w:rFonts w:cs="Bookman Old Style" w:ascii="Bookman Old Style" w:hAnsi="Bookman Old Style"/>
          <w:sz w:val="28"/>
        </w:rPr>
        <w:t>L’atteggiamento difensivo ondivago dell’indagato è stato già diffusamente commentato dal PM nella richiesta in esame e non richiede ulteriore sottolineatura, se non a proposito del fatto che nel corso del menzionato esame il Ten. Col. De Caprio, a mò di scusa, con riferimento alla cessazione (non comunicata) di quel servizio di osservazione, asseriva di non aver ricevuto delega, per poi ammettere, a specifica contestazione, che non aveva agito su delega, né si aspettava una delega scritta dalla Magistratura (menzionata invece nella sua relazione), ed, in palese contrasto con quanto emerso dall’esame del Dott. Aliquò citato ( fg. 532 “ convocammo anche il Col. Mori, il quale ammise che potevano essere che c’erano dei problemi per l’osservazione perché c’erano troppi rischi e, quindi, si doveva preoccupare anche della sicurezza degli operanti. Disse &lt;&lt;è opportuno in certi casi ritirare..&gt;&gt; e a questo punto abbiamo capito che non c’era più…la data del ritiro era stato pressocchè immediato e quello l’abbiamo saputo molto dopo) e contraddetto da quanto asserito dallo stesso Gen. Mori (nel suo esame in data 16.1.2003 ff.gg.30-31), affermava di non aver messo al corrente lo stesso Gen. Mori della sua decisione di far cessare il servizio di osservazione. D’altra parte, il Gen. Mori, argomentando che l’osservazione in via Bernini non avrebbe potuto essere proseguita per la stessa morfologia del sito (“ è una strada senza accessi, se non quelli che danno accesso ai complessi abitati, per cui un furgone ci può stare un giorno, due giorni, al terzo giorno già viene notato”), ha parlato di “</w:t>
      </w:r>
      <w:r>
        <w:rPr>
          <w:rFonts w:cs="Bookman Old Style" w:ascii="Bookman Old Style" w:hAnsi="Bookman Old Style"/>
          <w:i/>
          <w:sz w:val="28"/>
        </w:rPr>
        <w:t>qui pro quo</w:t>
      </w:r>
      <w:r>
        <w:rPr>
          <w:rFonts w:cs="Bookman Old Style" w:ascii="Bookman Old Style" w:hAnsi="Bookman Old Style"/>
          <w:sz w:val="28"/>
        </w:rPr>
        <w:t xml:space="preserve">” con i Magistrati cui tali considerazioni non erano state esplicitate, e si è comunque assunto la responsabilità della direzione delle attività svolte dal Capitano De Caprio (fg.57 esame detto), in particolare avendo precedentemente precisato che era stato su sua direttiva che il Cap. De Caprio aveva chiesto di “soprassedere” nelle perquisizioni.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A proposito di quanto pretestuosamente asserito dal Gen. Mori in relazione alla difficoltà di protrarre il servizio di osservazione per la inidonea topografia dei luoghi, mette appena conto di rilevare che l’osservazione in argomento si protrasse appena dalle ore 6,00 del 14.1.1993 alle ore 16,00 del 15.1.1993 e che non venne nemmeno tentata una osservazione mediante dispositivi fissi, né venne protratto il servizio di pattugliamento con auto civetta in precedenza predisposto in “appoggio” di cui ha riferito l’App. Coldesina; venne, in sostanza, totalmente abbandonato il campo.</w:t>
      </w:r>
    </w:p>
    <w:p>
      <w:pPr>
        <w:pStyle w:val="Testonormale"/>
        <w:spacing w:lineRule="auto" w:line="360"/>
        <w:jc w:val="both"/>
        <w:rPr/>
      </w:pPr>
      <w:r>
        <w:rPr>
          <w:rFonts w:cs="Bookman Old Style" w:ascii="Bookman Old Style" w:hAnsi="Bookman Old Style"/>
          <w:sz w:val="28"/>
        </w:rPr>
        <w:t xml:space="preserve">Come emerge dalle dichiarazioni del Dott. Caselli ( cfr. esame in data 18.11.2003 e sua nota del 12.2.1993) soltanto la mattina del 30 gennaio il Col Mori ed il Cap. De Caprio riferirono </w:t>
      </w:r>
      <w:r>
        <w:rPr>
          <w:rFonts w:cs="Bookman Old Style" w:ascii="Bookman Old Style" w:hAnsi="Bookman Old Style"/>
          <w:i/>
          <w:sz w:val="28"/>
        </w:rPr>
        <w:t>espressis verbis</w:t>
      </w:r>
      <w:r>
        <w:rPr>
          <w:rFonts w:cs="Bookman Old Style" w:ascii="Bookman Old Style" w:hAnsi="Bookman Old Style"/>
          <w:sz w:val="28"/>
        </w:rPr>
        <w:t xml:space="preserve"> che il servizio di osservazione e controllo del complesso di via Bernini era cessato già nel pomeriggio del 15, che esso aveva riguardato soltanto il cancello esterno dell’intero complesso e che ancora non era stata individuata la villa, venendo precisato che il servizio di osservazione e controllo era stato sospeso perché la permanenza di personale adeguatamente attrezzato nei pressi del cancello di via Bernini sarebbe stata notata con grave rischio per il personale ( e non già per ragioni attinenti alla stanchezza degli uomini).</w:t>
      </w:r>
    </w:p>
    <w:p>
      <w:pPr>
        <w:pStyle w:val="Normal"/>
        <w:spacing w:lineRule="auto" w:line="360"/>
        <w:jc w:val="both"/>
        <w:rPr/>
      </w:pPr>
      <w:r>
        <w:rPr>
          <w:rFonts w:cs="Bookman Old Style" w:ascii="Bookman Old Style" w:hAnsi="Bookman Old Style"/>
          <w:sz w:val="28"/>
        </w:rPr>
        <w:t>Quel che sembra intanto potersi desumere con tranquillante certezza dagli elementi esaminati è che la condotta operativa del Cap. De Caprio, sotto le direttive del Col. Mori, fu improntata ad un atteggiamento certamente autonomistico (“</w:t>
      </w:r>
      <w:r>
        <w:rPr>
          <w:rFonts w:cs="Courier New" w:ascii="Courier New" w:hAnsi="Courier New"/>
          <w:i/>
          <w:sz w:val="28"/>
        </w:rPr>
        <w:t>spazio di autonomia decisionale consentito</w:t>
      </w:r>
      <w:r>
        <w:rPr>
          <w:rFonts w:cs="Courier New" w:ascii="Courier New" w:hAnsi="Courier New"/>
          <w:sz w:val="28"/>
        </w:rPr>
        <w:t>”)</w:t>
      </w:r>
      <w:r>
        <w:rPr>
          <w:rFonts w:cs="Bookman Old Style" w:ascii="Bookman Old Style" w:hAnsi="Bookman Old Style"/>
          <w:sz w:val="28"/>
        </w:rPr>
        <w:t xml:space="preserve"> nella gestione delle attività di indagine successive alla cattura del Riina</w:t>
      </w:r>
      <w:r>
        <w:rPr>
          <w:rFonts w:cs="Courier New" w:ascii="Courier New" w:hAnsi="Courier New"/>
          <w:sz w:val="28"/>
        </w:rPr>
        <w:t>.</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Nel corso delle sue spontanee dichiarazioni l’indagato De Caprio, ma anche il Gen Mori, non hanno mancato di evidenziare un forte contrasto col Dott. Aliquò e col Col. Cagnazzo che insistevano per procedere con i metodi tradizionali (perquisizione), dagli Ufficiali indagati criticati e non condivisi, perché ritenuti assolutamente inadeguati in indagini concernenti cosa nostra: si sarebbe trattato sostanzialmente di un approccio culturalmente diverso, di un dissenso circa le metodologie di indagine.</w:t>
      </w:r>
    </w:p>
    <w:p>
      <w:pPr>
        <w:pStyle w:val="Testonormale"/>
        <w:spacing w:lineRule="auto" w:line="360"/>
        <w:jc w:val="both"/>
        <w:rPr/>
      </w:pPr>
      <w:r>
        <w:rPr>
          <w:rFonts w:cs="Bookman Old Style" w:ascii="Bookman Old Style" w:hAnsi="Bookman Old Style"/>
          <w:sz w:val="28"/>
        </w:rPr>
        <w:t xml:space="preserve">Se ne potrebbe desumere </w:t>
      </w:r>
      <w:r>
        <w:rPr>
          <w:rFonts w:cs="Bookman Old Style" w:ascii="Bookman Old Style" w:hAnsi="Bookman Old Style"/>
          <w:i/>
          <w:sz w:val="28"/>
        </w:rPr>
        <w:t>in bonam partem</w:t>
      </w:r>
      <w:r>
        <w:rPr>
          <w:rFonts w:cs="Bookman Old Style" w:ascii="Bookman Old Style" w:hAnsi="Bookman Old Style"/>
          <w:sz w:val="28"/>
        </w:rPr>
        <w:t xml:space="preserve">, in via di mera ipotesi, che l’omessa volontaria comunicazione ai Magistrati della Procura di Palermo dell’intenzione di far cessare anche l’attività di osservazione, coralmente deliberata dagli indagati, fosse preordinata a </w:t>
      </w:r>
      <w:r>
        <w:rPr>
          <w:rFonts w:cs="Bookman Old Style" w:ascii="Bookman Old Style" w:hAnsi="Bookman Old Style"/>
          <w:i/>
          <w:sz w:val="28"/>
        </w:rPr>
        <w:t>by-passare</w:t>
      </w:r>
      <w:r>
        <w:rPr>
          <w:rFonts w:cs="Bookman Old Style" w:ascii="Bookman Old Style" w:hAnsi="Bookman Old Style"/>
          <w:sz w:val="28"/>
        </w:rPr>
        <w:t xml:space="preserve"> prevedibili ostacoli che quei Magistrati, proprio, in dipendenza delle verificate opposte impostazioni culturali circa i metodi operativi, avrebbero frapposto ove fosse stato palesato loro l’intendimento di far calmare le acque e desensibilizzare l’obiettivo al fine di consentire ai Sansone di riprendere le loro normali attività per approfondire le conoscenze investigative sull’operare dei corleonesi vicini a Riina, evitando che l’allarme ingenerato da un protratto servizio di osservazione determinasse un “inabissamento” delle attività di costoro e si neutralizzasse così una pista di estremo rilievo, nella previsione di riprendere l’attività di osservazione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Ma, quel che appare certo, proprio alla stregua di quanto dichiarato in sede di spontanee dichiarazioni dall’indagato De Caprio (vedi trscrizione p. 31) è che quell’osservazione, nell’intento non comunicato, ma anzi deliberatamente sottaciuto degli indagati, non avrebbe mai dovuto essere riattivata “perché io stò parlando di partire da quella casa, coordinate geografiche, coordinate geografiche, perché ci stanno i SANSONE dentro, quindi io mi predisporrò nel momento e nel tempo che… quando mi sento sicuro di farlo, come abbiamo fatto coi GANCI della Noce, non è che siamo arrivati qua e dopo due giorni abbiamo messo la telecamera e ci siamo messi a lavorare sui GANCI, ci siamo stati due mesi prima di trovare il posto, studiare i luoghi, capire come far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 xml:space="preserve">I Magistrati della Procura della Repubblica di Palermo, dal canto loro, non avevano ritenuto di dover esercitare un più incisivo e stringente controllo sull’operato di quegli Ufficiali del ROS la cui straordinaria capacità professionale (ampiamente dimostrata dallo strabiliante successo conseguito con l’arresto del Riina, ma anche dai precedenti nel campo delle indagini in tema di criminalità organizzata) era del tutto tranquillante circa la non necessità di interventi più penetranti nelle direzione delle indagini successive alla cattura del latitante.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E solo in questa prospettiva si spiega come, ricevuta notizia dall’Arma territoriale notizia del rientro della Barella coi figli a Corleone in data 17.1.1993, la Procura non avesse chiesto conto di quella singolare emergenz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Alla superiore considerazione si aggiunga la sottolineata (e vieppiù insistita dai Militari indagati) atmosfera di grande confusione che aveva caratterizzato i giorni immediatamente successivi alla cattura, che pure certamente contribuì ad agevolare il buon esito del proposito di costoro di “tener fuori” i Magistrati dalla gestione delle fasi immediatamente successive all’arresto di Riin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Dall’appunto manoscritto a firma del Dott. Aliquò sotto la data del 27 gennaio – della cui veridicità ed esattezza non si ha motivo di dubitare ancorchè, come allegato dall’indagato Mori nel corso dell’udienza camerale, redatto non simultaneamente agli accadimenti oggetto di annotazione, come, del resto, dallo stesso Dott. Aliquò confermato – emerge anzi, addirittura, che l’allora Col. Mori, sollecitato dai Magistrati della Procura di affrettare la perquisizione in via Bernini, aveva accennato alla “sospensione” dell’attività di osservazione (come se la stessa fossa ancora in atto, mentre pacificamente era cessata alle 16,00 del 15 gennaio) che “stava creando tensione e stress nel personale operant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Soltanto il 30 gennaio i vertici del ROS comunicarono alla Procura la avvenuta cessazione del servizio di osservazion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Va, poi soggiunto che nel contesto delle stesse s.i. in data 25.5.1998 dell’App. Coldesina già commentate, si legge, fra l’altro, che in contrasto con quanto asserito dal Di Maggio nel corso dell’interrogatorio reso al PM di Palermo in data 27.3.1998 (laddove riferiva di avere visto, mentre si trovava col Coldesina all’interno del furgone, nelle ore successive all’arresto di Riina, Ninetta Bagarella con i figli uscire dal cancello di via Bernini accompagnata da Pino Sansone e di averglielo segnalato e che questo “passaggio” davanti la telecamera sarebbe stato filmato), puntualmente al riguardo contestatogli, il sottufficiale escludeva di aver visto Ninetta Bagarella successivamente all’arresto di Riina uscire dal cancello di via Bernini in compagnia di Pino Sansone, e che il Di Maggio gli aveva segnalato detta circostanza. L’App. Coldesina ha tuttavia affermato”Non ricordo quello scambio di parole col Di Maggio, da quest’ultimo riferito, ma non escludo che io gli possa aver fatto cenno alla necessità di proseguire il servizio di osservazione anche successivamente all’arresto di Riina, al fine di individuare altri mafiosi che venivano in via Bernini. Sul punto ribadisco che l’unico che vedemmo fu Pino Sansone, sempre da sol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Nel medesimo verbale di s.i. l’Ufficio del PM faceva presente al teste che dalla visione dei filmati era dato rilevare che alle ore 13,40 del 15.1.1993 davanti al cancello di via Bernini vi era Giovanni Riina e che nella relazione di servizio a firma dello stesso Militare a p. 6 ore 13,40 vi era l’annotazione “giunge soggetto sconosciuto su Renault Clio PAB31427 e sosta di fronte al civico, escono dal civico tre soggetti sconosciuti su ciclomotori, uno conversa con il conducente della Clio”, ed ancora che il filmato relativo al 15 gennaio risultava interrotto dalle ore 13,42 alle 13,46 e che nell’annotazione inerente la ore 13,46 della relazione datata 15 gennaio si legge “Sansone Giuseppe su Fiat Tipo PA927273 esce dal civico e si allontana in direzione via Uditore (situazione visualizzata ma non filmata)”. Il teste attribuiva l’interruzione nella ripresa al tempo necessario per sostituire la cassetta soggiungendo “Se nella relazione ho scritto il nome di Sansone, evidentemente è perché ho visto che in auto era da solo”-</w:t>
      </w:r>
    </w:p>
    <w:p>
      <w:pPr>
        <w:pStyle w:val="Testonormale"/>
        <w:spacing w:lineRule="auto" w:line="360"/>
        <w:jc w:val="both"/>
        <w:rPr/>
      </w:pPr>
      <w:r>
        <w:rPr>
          <w:rFonts w:cs="Bookman Old Style" w:ascii="Bookman Old Style" w:hAnsi="Bookman Old Style"/>
          <w:sz w:val="28"/>
        </w:rPr>
        <w:t>In proposito non può non evidenziarsi come la disposta cessazione del servizio di osservazione, nonostante la verificata uscita da via Bernini dopo l’operato arresto di Riina di personaggi di interesse operativo - a prescindere dalla ritenuta veridicità o meno del’asserzione del Di Maggio, contraddetta dal Coldesina, che sarebbe stata osservata la Bagarella uscire con i figli dal cancello accompagnata dal Sansone -, quali il Sansone Giuseppe, rende assolutamente inverosimile la tesi difensiva dell’”obiettivo freddo” sostenuta dall’indagato De Caprio dinanzi al Tribunale di Milano nel corso dell’esame in data 20.2.2003. In detto contesto</w:t>
      </w:r>
      <w:r>
        <w:rPr>
          <w:rFonts w:cs="Bookman Old Style" w:ascii="Bookman Old Style" w:hAnsi="Bookman Old Style"/>
          <w:b/>
          <w:sz w:val="28"/>
        </w:rPr>
        <w:t xml:space="preserve"> </w:t>
      </w:r>
      <w:r>
        <w:rPr>
          <w:rFonts w:cs="Bookman Old Style" w:ascii="Bookman Old Style" w:hAnsi="Bookman Old Style"/>
          <w:sz w:val="28"/>
        </w:rPr>
        <w:t xml:space="preserve">l’odierno indagato ha asserito, infatti, che aveva deciso di non perquisire la casa di Riina in quanto che non la considerava una base logistica di cosa nostra, essendo destinata a sua residenza familiare nella latitanza e, perciò, non riteneva che costui vi avrebbe custodito cose che potessero compromettere la libertà e la sicurezza dei suoi figli e della moglie e perché, d’altro canto, la sua consolidata esperienza gli aveva indicato che eseguire la perquisizione in quell’immobile avrebbe costituito solo gravissimo pregiudizio “al proseguimento </w:t>
      </w:r>
      <w:r>
        <w:rPr>
          <w:rFonts w:cs="Bookman Old Style" w:ascii="Bookman Old Style" w:hAnsi="Bookman Old Style"/>
          <w:sz w:val="28"/>
          <w:u w:val="single"/>
        </w:rPr>
        <w:t xml:space="preserve">dell’attività di osservazio….di pedinamento dei fratelli Sansone </w:t>
      </w:r>
      <w:r>
        <w:rPr>
          <w:rFonts w:cs="Bookman Old Style" w:ascii="Bookman Old Style" w:hAnsi="Bookman Old Style"/>
          <w:sz w:val="28"/>
        </w:rPr>
        <w:t>che ci avrebbero portato a definire i circuiti imprenditoriali e politici direttamente gestiti da Cosa Nostra in quel moment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L’inconsistenza della versione difensiva non merita commento, ove si consideri in particolare che il Riina, proveniente da quella abitazione, allorchè, a distanza di poco più di un chilometro, ininterrottamente osservato e seguito, venne arrestato, senza che avesse altrove sostato, venne trovato in possesso di materiale (bigliettini vari manoscritti e dattiloscritti) documentale afferente la gestione di affari illeciti (si vedano in particolare i reperti rinvenuti nella tasca dei pantaloni contrassegnati con i progressivi da 7 a 10) rientranti nel programma associativo di cosa nostra (appalti, estorsioni), che evidentemente in precedenza custodiva nella sua “casa-covo” (cfr. verbale perquisizione e sequestro 15.1.93 fg. 18 copie atti proc. 7965/94 I, vol I Fald. 12, ed esame testimoniale M.llo Santo Caldareri all’udienza del 24.11.1995 dinanzi alla Corte di assise di Caltanissetta nel processo c.d. strage di Capaci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Solo un cenno merita di essere fatto a proposito di quanto dichiarato da Giuffrè Antonino (cfr. p. 72 trascrizione integrale registrazione fonografica interrogatorio dell’8.11.2002) con riferimento al fatto che il luogo “sicuro” dove avrebbe custodito la documentazione contabile di cosa nostra, per il Riina, era di certo la sua casa. La considerazione, di nessun rilievo indiziario, sotto il profilo che non è frutto di una conoscenza diretta del fatto da parte del collaborante, ma è frutto della sua esperienza ed approfondita conoscenza dell’operare mafioso, offre un ulteriore spunto di riflessione circa la consapevolezza, da parte degli indagati, anch’essi per la maturata esperienza professionale esperti del fenomeno mafioso, che l’abitazione del latitante non poteva essere considerata come asserito un obiettivo non sensibile.</w:t>
      </w:r>
    </w:p>
    <w:p>
      <w:pPr>
        <w:pStyle w:val="Testonormale"/>
        <w:spacing w:lineRule="auto" w:line="360"/>
        <w:jc w:val="both"/>
        <w:rPr/>
      </w:pPr>
      <w:r>
        <w:rPr>
          <w:rFonts w:cs="Bookman Old Style" w:ascii="Bookman Old Style" w:hAnsi="Bookman Old Style"/>
          <w:sz w:val="28"/>
        </w:rPr>
        <w:t xml:space="preserve">A tale ultimo riguardo va specificato che se nessun elemento indica con certezza che nella casa di abitazione del Riina, dove costui trascorreva con la famiglia la latitanza, fossero conservati documenti di straordinario rilievo investigativo - si intende far qui riferimento alle congetture di nessun valore del Brusca circa il famoso “papello, ed alle altre propalazioni dei collaboratori esaminati quasi tutte non fondate su conoscenze dirette -, certo è, però, che la cessazione di ogni servizio di osservazione e dinamico sul territorio permise ai mafiosi di “lavorare” indisturbati” </w:t>
      </w:r>
      <w:r>
        <w:rPr>
          <w:rFonts w:cs="Bookman Old Style" w:ascii="Bookman Old Style" w:hAnsi="Bookman Old Style"/>
          <w:i/>
          <w:sz w:val="28"/>
        </w:rPr>
        <w:t>in situ</w:t>
      </w:r>
      <w:r>
        <w:rPr>
          <w:rFonts w:cs="Bookman Old Style" w:ascii="Bookman Old Style" w:hAnsi="Bookman Old Style"/>
          <w:sz w:val="28"/>
        </w:rPr>
        <w:t>, non solo prelevando non visti la Bagarella ed i figli, ma “bonificando” integralmente il cov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Sicchè, in termini di elemento materiale, soprattuto alla luce del menzionato orientamento di legittimità (citata sentenza Cass. Sez. V sentenza 12-26 luglio 2004 n. 32466) secondo il quale la condotta favoreggiatrice può individuarsi “in una qualsiasi attività che abbia frapposto un ostacolo, anche se limitato o temporaneo, allo svolgimento delle indagini; che abbia cioè provocato una negativa alterazione – quale che sia – del contesto fattuale all’interno del quale le investigazioni e le ricerche dell’autorità erano in corso o si sarebbero comunque potute avolgere”, come esattamente evidenziato dal PM, si può sicuramente ritenere integrato il delitto di favoreggiamento personale aggravat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L’indagato De Caprio a proposito della opzione strategica in argomento aveva parlato di attività da intraprendersi a breve medio termine (“ quindi io mi predisporrò nel momento e nel tempo che…quando mi sento sicuro di farlo…..”p. 31 trascrizione sue spontanee dichiarazioni), qualificando egli stesso la scelta operativa adottata “criticabilisima”.</w:t>
      </w:r>
    </w:p>
    <w:p>
      <w:pPr>
        <w:pStyle w:val="Testonormale"/>
        <w:spacing w:lineRule="auto" w:line="360"/>
        <w:jc w:val="both"/>
        <w:rPr>
          <w:rFonts w:ascii="Bookman Old Style" w:hAnsi="Bookman Old Style" w:cs="Bookman Old Style"/>
          <w:b/>
          <w:b/>
          <w:sz w:val="28"/>
        </w:rPr>
      </w:pPr>
      <w:r>
        <w:rPr>
          <w:rFonts w:cs="Bookman Old Style" w:ascii="Bookman Old Style" w:hAnsi="Bookman Old Style"/>
          <w:sz w:val="28"/>
        </w:rPr>
        <w:t>Quel che è certo però, e ciò non poteva sfuggire a professionisti di consumata abilità come erano e sono gli odierni indagati, è che ancorchè fosse stato impossibile, per la peculiare topografia dei luoghi, protrarre ulteriormente nel tempo la osservazione a mezzo del furgone, che avrebbe potuto alla lunga destare sospetto ed allarme negli attenti osservatori mafiosi, si sarebbe potuto ovviare all’inconveniente installando delle telecamere fisse (a quanto sembra emergere dalle indagini svolte mai utilizzate), accorgimento questo che, avrebbe sicuramente consentito, in termini di mimetismo, la prosecuzione dell’attività di osservazione, permettendo di documentare prevedibili accessi di elementi mafiosi in supporto alla moglie del latitante (a sua volta sorella dell’allora latitante Leoluca Bagarella) o, comunque, mirati a far sparire tracce di qualsiasi genere, come pure avrebbe potuto essere proseguita, concomitantemente, l’attività di appostamento o pattugliamento in siti limitrofi (già intrapresa a supporto di quella di osservazione cfr. s.i. Coldesin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 xml:space="preserve">In merito alle versioni difensive degli indagati, va fatto un ulteriore cenno alle giustificazioni, più volte commentate incidentalmente, addotte alla dilazione della perquisizione - riconducibile, secondo il corale assunto di costoro, ad una tecnica investigativa (cfr. p. 742 c.n.r. del 21.7.1993 a carico di Ganci Raffaele + 27, p. 6 e 17 trascrizione spontanee dichiarazioni rispettivamente degli indagati Mori e De Caprio) consolidata dell’anticrimine dell’Arma, che non prevedeva la “sistematizzazione di perquisizioni o di atti diretti”, considerati in quell’ottica un contributo all’associazione cosa nostra che “la favorisce nella sua riproduzione a piovra perché sancisce lo stato della conoscenza nostra e quelli capiscono il livello informativo nostro nei loro confronti”, ma che, nell’elevata compartimentazione delle componenti del sodalizio mafioso (che non consente “ai vari associati di conoscere l’esatta composizione dei singoli gruppi, ma solo degli elementi più rappresentativi in prevalenza capi famiglia”), si sviluppa necessariamente nel senso di ampliare ed integrare l’attività dichiarativa considerandola come una base di partenza per una più vasta attività investigativa (“e non come punto di arrivo di un’attività che si conclude in semplici riscontri identificativi delle circostanze e dei personaggi trattati”). Al riguardo, condividendosi quanto argomentato dal PM ( cfr. p. 5, 6 richiesta), va soggiunto che, mentre la spiegazione in argomento ben giustifica lo sforzo, coronato dal brillantissimo risultato ottenuto, proteso alla cattura del Riina, lontano dal complesso di via Bernini, per strada e, quindi, in condizioni di elevatissimo rischio, per non disvelare il livello di conoscenze dei Militari, rendendo plausibile che l’operazione non fosse frutto di attività informativa, ma un fatto isolato ed episodico, nessun verosimile motivo è stato, invece, addotto della successiva cessazione, volutamente sottaciuta all’AG Inquirente, dell’attività dinamica sull’obiettivo, che si era riusciti a non “bruciare”, proprio per mantenervi “un’attenzione investigativa dinamica” - </w:t>
      </w:r>
    </w:p>
    <w:p>
      <w:pPr>
        <w:pStyle w:val="Testonormale"/>
        <w:spacing w:lineRule="auto" w:line="360"/>
        <w:jc w:val="both"/>
        <w:rPr/>
      </w:pPr>
      <w:r>
        <w:rPr>
          <w:rFonts w:cs="Bookman Old Style" w:ascii="Bookman Old Style" w:hAnsi="Bookman Old Style"/>
          <w:sz w:val="28"/>
        </w:rPr>
        <w:t xml:space="preserve">Certo non possono considerarsi esaustive, né tantomeno credibili, a fronte della elevatissima capacità e competenza tecnica ed operativa dei Militari indagati, nè le commentate giustificazioni addotte inerenti alla morfologia dei luoghi che avrebbe reso impossibile protrarre quel servizio in termini di mimetismo (essendo stata quella risibile concernente lo </w:t>
      </w:r>
      <w:r>
        <w:rPr>
          <w:rFonts w:cs="Bookman Old Style" w:ascii="Bookman Old Style" w:hAnsi="Bookman Old Style"/>
          <w:i/>
          <w:sz w:val="28"/>
        </w:rPr>
        <w:t>stress</w:t>
      </w:r>
      <w:r>
        <w:rPr>
          <w:rFonts w:cs="Bookman Old Style" w:ascii="Bookman Old Style" w:hAnsi="Bookman Old Style"/>
          <w:sz w:val="28"/>
        </w:rPr>
        <w:t xml:space="preserve"> del personale adibito all’osservazione successivamente smentita e ricondotta ad un fraintendimento), ma, soprattutto, non vi è alcuna plausibile spiegazione delle rilevate incongruenze nelle dichiarazioni in proposito degli indagati stessi sopra commentate, e, soprattutto, del loro accertato mendacio ai Magistrati della Procura, certamente non riconducibile a buona fede.</w:t>
      </w:r>
    </w:p>
    <w:p>
      <w:pPr>
        <w:pStyle w:val="TextBody"/>
        <w:rPr/>
      </w:pPr>
      <w:r>
        <w:rPr>
          <w:rFonts w:cs="Bookman Old Style" w:ascii="Bookman Old Style" w:hAnsi="Bookman Old Style"/>
          <w:sz w:val="28"/>
        </w:rPr>
        <w:t>Le fumose e non verosimili (se non nel senso della prospettazione accusatoria) giustificazioni fornite tanto dal Ten. Col. De Caprio, che dal Gen. Mori all’inspiegabile determinazione del primo, da entrambi (nelle rispettive vesti di ufficiale gerarchicamente sovraordinato e in sott’ordine) all’unisono perseguita, di indurre i Magistrati della Procura a desistere dalla perquisizione del “covo” di colui che già allora era ritenuto il capo di cosa nostra latitante, fornendo al contempo assicurazioni circa il permanere di un costante servizio di osservazione sull’obiettivo, invece pacificamente interrotto alle ore 16.00 del 15.1.1003, potrebbero, invero, essere suscettibili di diversa intepretazione esclusivamente nella prospettiva della assoluta insipienza dei due investigatori (</w:t>
      </w:r>
      <w:r>
        <w:rPr>
          <w:rFonts w:cs="Bookman Old Style" w:ascii="Bookman Old Style" w:hAnsi="Bookman Old Style"/>
          <w:i/>
          <w:sz w:val="28"/>
        </w:rPr>
        <w:t>iter</w:t>
      </w:r>
      <w:r>
        <w:rPr>
          <w:rFonts w:cs="Bookman Old Style" w:ascii="Bookman Old Style" w:hAnsi="Bookman Old Style"/>
          <w:sz w:val="28"/>
        </w:rPr>
        <w:t xml:space="preserve"> logico, questo, non praticabile tenuto conto dei rispettivi meriti ed elevatissimo valore professionale indiscussi e a tutti noti di costoro), ovvero, ancora dell’assolutamente inipotizzabile, perché non logica, nè credibile, presunzione di costoro di poter agire, non soltanto </w:t>
      </w:r>
      <w:r>
        <w:rPr>
          <w:rFonts w:cs="Bookman Old Style" w:ascii="Bookman Old Style" w:hAnsi="Bookman Old Style"/>
          <w:i/>
          <w:sz w:val="28"/>
        </w:rPr>
        <w:t xml:space="preserve">legibus soluti, </w:t>
      </w:r>
      <w:r>
        <w:rPr>
          <w:rFonts w:cs="Bookman Old Style" w:ascii="Bookman Old Style" w:hAnsi="Bookman Old Style"/>
          <w:sz w:val="28"/>
        </w:rPr>
        <w:t>ma ingannando addirittura i Magistrati Inquirenti ed a costo di agevolare l’associazione per delinquere nei termini specificati per lucrare risultati investigativi appaganti in termini di soddisfazione e di ambizione personali ulteriori, ancor più prestigiosi e ritenuti da privilegiare rispetto a quelli che sarebbero potuti derivare dal routinario servizio di osservazione.</w:t>
      </w:r>
    </w:p>
    <w:p>
      <w:pPr>
        <w:pStyle w:val="TextBody"/>
        <w:rPr/>
      </w:pPr>
      <w:r>
        <w:rPr>
          <w:rFonts w:cs="Bookman Old Style" w:ascii="Bookman Old Style" w:hAnsi="Bookman Old Style"/>
          <w:sz w:val="28"/>
        </w:rPr>
        <w:t>Gli indagati, infatti, agirono nei termini suddescritti in aperta violazione del preciso e più elementare dovere della PG, normativamente disciplinato, di assicurare le fonti di prova, ricercare le cose e tracce pertinenti al reato, nonché provvedere alla conservazione di esse e dello stato dei luoghi, prendere notizia dei reati ed impedire che vengano portati a conseguenze ulteriori, ricercarne gli autori (art. 55 co I c.p.p.); doveri istituzionali persistenti anche laddove non si tratti di attività di PG di iniziativa (artt. 347 e 348 c.p.p.), ma a seguito di delega (art. 370 c.p.p.), ed, a maggior ragione, a seguito della cattura del famigerato latitante mafioso Riina, e specificamente individuabili nell’obbligo di tenere sotto costante osservazione il luogo di suo ricetto con la famiglia antecedentemente all’arresto, al fine di prevenire l’eventuale, più che probabile, asportazione di tracce o documenti ad opera di altri soggetti facenti parte del sodalizio, e, rispettivamente, di arrestare, o quantomeno</w:t>
      </w:r>
      <w:r>
        <w:rPr>
          <w:rFonts w:cs="Bookman Old Style" w:ascii="Bookman Old Style" w:hAnsi="Bookman Old Style"/>
          <w:b/>
          <w:sz w:val="28"/>
        </w:rPr>
        <w:t xml:space="preserve"> </w:t>
      </w:r>
      <w:r>
        <w:rPr>
          <w:rFonts w:cs="Bookman Old Style" w:ascii="Bookman Old Style" w:hAnsi="Bookman Old Style"/>
          <w:sz w:val="28"/>
        </w:rPr>
        <w:t>osservare,</w:t>
      </w:r>
      <w:r>
        <w:rPr>
          <w:rFonts w:cs="Bookman Old Style" w:ascii="Bookman Old Style" w:hAnsi="Bookman Old Style"/>
          <w:b/>
          <w:sz w:val="28"/>
        </w:rPr>
        <w:t xml:space="preserve"> </w:t>
      </w:r>
      <w:r>
        <w:rPr>
          <w:rFonts w:cs="Bookman Old Style" w:ascii="Bookman Old Style" w:hAnsi="Bookman Old Style"/>
          <w:sz w:val="28"/>
        </w:rPr>
        <w:t xml:space="preserve">documentandone l’illecita attività (favoreggiamento reale), chi si fosse apprestato a svolgere detta attività, o coloro che vi si fossero recati per prelevare la moglie ed i figli del latitante arrestato Ninetta Bagarella, sorella dell’allora latitante Leoluca. </w:t>
      </w:r>
    </w:p>
    <w:p>
      <w:pPr>
        <w:pStyle w:val="TextBody"/>
        <w:rPr/>
      </w:pPr>
      <w:r>
        <w:rPr>
          <w:rFonts w:cs="Bookman Old Style" w:ascii="Bookman Old Style" w:hAnsi="Bookman Old Style"/>
          <w:sz w:val="28"/>
        </w:rPr>
        <w:t xml:space="preserve">Ed al riguardo non può farsi a meno di osservare come conforti il sereno convincimento del Decidente circa la consapevolezza degli indagati in ordine alla efficienza causale della cennata condotta in termini di “agevolazione”all’associazione Cosa Nostra, lo stesso tenore di taluni passi delle già più volte commentate dichiarazioni del Ten. Col. De Caprio, nel corso dell’esame del 20.2.2003 dinanzi al Tribunale di Milano nel procedimento per diffamazione a mezzo stampa a carico di Bolzoni Attilio e Lodato Saverio – definito con sentenza di assoluzione in data 10.2.2004 (cfr. atti acquisiti pp. 216) - “…quando io cerco Riina è come se cerco anche Provenzano e anche Bagarella”, (p. 218) “….e pensavamo che avevamo buone possibilità di trovare anche Provenzano, perché io con la mia esperienza, ma anche Bagarella anche Brusca”,( p.221) “Dunque, noi, la strategia l’ho … noi cercavamo di arrivare a Riina Salvatore  perché abbiamo …e ai Corleo…che dirigeva Cosa Nostra…“ “Dunque significa che </w:t>
      </w:r>
      <w:r>
        <w:rPr>
          <w:rFonts w:cs="Bookman Old Style" w:ascii="Bookman Old Style" w:hAnsi="Bookman Old Style"/>
          <w:sz w:val="28"/>
          <w:u w:val="single"/>
        </w:rPr>
        <w:t>Riina Salvatore non è stato cercato in quanto Riina Salvatore ma in quanto capo dello schieramento dei corleonesi e dei propri alleati</w:t>
      </w:r>
      <w:r>
        <w:rPr>
          <w:rFonts w:cs="Bookman Old Style" w:ascii="Bookman Old Style" w:hAnsi="Bookman Old Style"/>
          <w:sz w:val="28"/>
        </w:rPr>
        <w:t xml:space="preserve">; pertanto per me </w:t>
      </w:r>
      <w:r>
        <w:rPr>
          <w:rFonts w:cs="Bookman Old Style" w:ascii="Bookman Old Style" w:hAnsi="Bookman Old Style"/>
          <w:sz w:val="28"/>
          <w:u w:val="single"/>
        </w:rPr>
        <w:t xml:space="preserve">professionista </w:t>
      </w:r>
      <w:r>
        <w:rPr>
          <w:rFonts w:cs="Bookman Old Style" w:ascii="Bookman Old Style" w:hAnsi="Bookman Old Style"/>
          <w:sz w:val="28"/>
        </w:rPr>
        <w:t>significa che io cercavo anche Provenzano Bernardo….”).</w:t>
      </w:r>
    </w:p>
    <w:p>
      <w:pPr>
        <w:pStyle w:val="TextBody"/>
        <w:rPr>
          <w:rFonts w:ascii="Bookman Old Style" w:hAnsi="Bookman Old Style" w:cs="Bookman Old Style"/>
          <w:sz w:val="28"/>
        </w:rPr>
      </w:pPr>
      <w:r>
        <w:rPr>
          <w:rFonts w:cs="Bookman Old Style" w:ascii="Bookman Old Style" w:hAnsi="Bookman Old Style"/>
          <w:sz w:val="28"/>
        </w:rPr>
        <w:t>Non può poi trascurarsi di richiamare a tal proposito, come riferito ripetutamente dal Di Maggio, che l’osservazione su via Bernini si era protratta ( inspiegabilmente per pochissime ore) – secondo quanto riferitogli dal Carabiniere di cui non conosceva il nome che era stato con lui sul furgone (certamente individuabile nel Coldesina) – in quanto che i Carabinieri del ROS contavano di prendere Bagarella  (essendo ovviamente consapevoli che questi vi si potesse recare a prelevare la sorella ed i nipoti).</w:t>
      </w:r>
    </w:p>
    <w:p>
      <w:pPr>
        <w:pStyle w:val="Testonormale"/>
        <w:spacing w:lineRule="auto" w:line="360"/>
        <w:jc w:val="both"/>
        <w:rPr/>
      </w:pPr>
      <w:r>
        <w:rPr>
          <w:rFonts w:cs="Bookman Old Style" w:ascii="Bookman Old Style" w:hAnsi="Bookman Old Style"/>
          <w:sz w:val="28"/>
        </w:rPr>
        <w:t xml:space="preserve">Altro spunto difensivo da esaminare è costituito dall’obiezione di ordine logico mossa alla verosimiglianza dell’ipotesi accusatoria, formulata da entrambi gli indagati - da ultimo in sede di spontanee dichiarazioni, e supportata dalla produzione documentale dell’indagato De Caprio (copia verbali di interrogatorio dei collaboranti Ganci Calogero del 16.9.1996 e 17.3.2000, Guglielmini Giuseppe del 19.5.1997, Cangemi Salvatore del 22.7.1993 e copia Documentazione estratta dalla richiesta per l’applicazione di misure cautelari dell’11.11.1998 inerente al proc. pen. nr. 1902/98 DDA Caltanissetta) -, fondata sull’incompatibilità con essa del riferito progetto di Bernardo Provenzano, complice anche il Bagarella, di sequestro ed uccisione del Cap. </w:t>
      </w:r>
      <w:r>
        <w:rPr>
          <w:rFonts w:cs="Bookman Old Style" w:ascii="Bookman Old Style" w:hAnsi="Bookman Old Style"/>
          <w:i/>
          <w:sz w:val="28"/>
        </w:rPr>
        <w:t>Ultimo,-</w:t>
      </w:r>
      <w:r>
        <w:rPr>
          <w:rFonts w:cs="Bookman Old Style" w:ascii="Bookman Old Style" w:hAnsi="Bookman Old Style"/>
          <w:sz w:val="28"/>
        </w:rPr>
        <w:t xml:space="preserve"> oggetto delle propalazioni dei suddetti Ganci, Cangemi, Guglielmini e di Anzelmo Francesco Paolo e La Barbera Gioacchino, che mutuamente si riscontrano-, proposito motivato dal desiderio di vendetta nei confronti dell’autore dell’arresto di Riina anche in ragione del trattamento a quest’ultimo riservato dopo la cattura. L’argomento, estremamente suggestivo, in realtà non ha univoca significazione nel senso prospettato dagli indagati, nè vale a sgretolare la solidità del compedio indiziario avanti esaminato, ove si tenga conto del fatto che, senza con ciò volere dubitare dell’attendibilità dei collaboranti in argomento, sarebbe più che plausibile, nell’economia di un accordo sinallagmatico non lecito – estremamente rischioso per la parte istituzionale - con esponenti mafiosi, avente ad oggetto, da un lato la delazione e la “ consegna” del latitante Riina, e dall’altro la possibilità di “ripulire” il covo da materiale compromettente, la messa in circolazione fra i sodali, a scopo di tutela della controparte, della falsa notizia di una grave rappresaglia nei confronti proprio dell’autore dell’ arresto per metterlo al riparo da sospetti circa l’ingerenza nella trattativa in ipotesi avvenut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E, d’altra parte, il ricorso al metodo di favorire la circolazione di false notizie all’interno del sodalizio mafioso a scopo di depistaggio non è affatto estraneo a cosa nostra, come insegna l’esperienza giudiziari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A tale ultimo proposito, solo per completezza espositiva, va fatto cenno alle “riflessioni”, sotto il profilo “probatorio” ininfluenti, fatte all’indomani dell’arresto di Riina all’interno di cosa nostra, tra Giuffrè Antonino, Carlo Greco e Pietro Aglieri, e riferite dal primo (nel citato interrogatorio dell’8.11.2002) sul significato della cattura del latitante ormai divenuto “scomodo” (in dipendenza dell’orientamento impresso all’azione dell’associazione nel periodo stragista rivelatosi estremamente pregiudizievole), da costoro ritenuta “pilotata” dall’interno, per salvare l’associazione mafiosa, ed attribuita, sempre in via congetturale, al Provenzano d’accordo col Bagarella, il quale ultimo si sarebbe impossessato del materiale compromettente custodito nel covo del cognato per neutralizzare i danni che dal ritrovamento di esso sarebbero potuti scaturire nei confronti di altre “entità”.</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Sempre nella medesima prospettiva, va anche ricordato come lo stesso Giuffrè nel citato interrogatorio abbia riferito di voci circolate all’interno di cosa nostra ed in particolare provenienti da Catania, secondo le quali il Provenzano sarebbe diventato un confidente delle Forze dell’Ordine con le quali teneva i contatti per il tramite della moglie.</w:t>
      </w:r>
    </w:p>
    <w:p>
      <w:pPr>
        <w:pStyle w:val="Testonormale"/>
        <w:spacing w:lineRule="auto" w:line="360"/>
        <w:jc w:val="both"/>
        <w:rPr/>
      </w:pPr>
      <w:r>
        <w:rPr>
          <w:rFonts w:cs="Bookman Old Style" w:ascii="Bookman Old Style" w:hAnsi="Bookman Old Style"/>
          <w:sz w:val="28"/>
        </w:rPr>
        <w:t xml:space="preserve">Di nessun pregio è, poi, il rilievo difensivo (cfr. memoria Mori p12) secondo il quale, ove fossero stati collusi con i mafiosi, gli Ufficiali indagati avrebbero concordato con l’indirizzo del Dott. Aliquò e del Col. Cagnazzo di dar corso alle perquisizioni, atti a sorpresa, questi, che avrebbero allertato Riina ed i suoi sodali scongiurando la cattura del latitante. Al riguardo, mette appena conto di osservare, come  un accordo illecito con elementi di cosa nostra del tipo dianzi descritto non era evidentemente e non poteva essere un’accordo a tutto campo (e, d’altra parte, esso sarebbe assolutamente inconciliabile con la brillante e professionale, estesa attività di indagine svolta in precedenza e successivamente su cosa nostra dai Militari del ROS e proprio in particolare dal Ten. Col De Caprio - si fa qui riferimento, perché comprovata dalle produzioni documentali dell’indagato, a quelle concernenti la strage di Capaci -), ma, semmai, circoscritto alla “consegna” del latitante ed in ipotesi inscrivibile nel peculiare contesto storico della strategia stragista intrapresa dal Riina ed esclusivamente finalizzato a far cessare quelle stragi che avevano messo “in ginocchio” lo Stato. Quel temporaneo </w:t>
      </w:r>
      <w:r>
        <w:rPr>
          <w:rFonts w:cs="Bookman Old Style" w:ascii="Bookman Old Style" w:hAnsi="Bookman Old Style"/>
          <w:i/>
          <w:sz w:val="28"/>
        </w:rPr>
        <w:t>black out</w:t>
      </w:r>
      <w:r>
        <w:rPr>
          <w:rFonts w:cs="Bookman Old Style" w:ascii="Bookman Old Style" w:hAnsi="Bookman Old Style"/>
          <w:sz w:val="28"/>
        </w:rPr>
        <w:t xml:space="preserve"> investigativo, gestito a livello esecutivo – come emerso dalle indagini - dagli indagati Ufficiali del ROS (organismo centralizzato), in sostanza, avrebbe costituito la  controprestazione della delazione.</w:t>
      </w:r>
    </w:p>
    <w:p>
      <w:pPr>
        <w:pStyle w:val="Testonormale"/>
        <w:spacing w:lineRule="auto" w:line="360"/>
        <w:jc w:val="both"/>
        <w:rPr/>
      </w:pPr>
      <w:r>
        <w:rPr>
          <w:rFonts w:cs="Bookman Old Style" w:ascii="Bookman Old Style" w:hAnsi="Bookman Old Style"/>
          <w:sz w:val="28"/>
        </w:rPr>
        <w:t xml:space="preserve">Quanto alla prospettazioni difensive dell’indagato Mori concernenti il c.d. </w:t>
      </w:r>
      <w:r>
        <w:rPr>
          <w:rFonts w:cs="Bookman Old Style" w:ascii="Bookman Old Style" w:hAnsi="Bookman Old Style"/>
          <w:i/>
          <w:sz w:val="28"/>
        </w:rPr>
        <w:t>papello</w:t>
      </w:r>
      <w:r>
        <w:rPr>
          <w:rFonts w:cs="Bookman Old Style" w:ascii="Bookman Old Style" w:hAnsi="Bookman Old Style"/>
          <w:sz w:val="28"/>
        </w:rPr>
        <w:t>, va intanto precisato che nel recente decreto di archiviazione emesso dal GIP presso il Tribunale di Palermo- motivato per relationem alla relativa richesta- in data 20.9.2004 concernente il proc. pen. nr. 18101/00RGNR nei confronti di Riina Salvatore, Cinà Antonino e Ciancimino Vito indagati per il reato di cui agli artt. 110, 338, 339 c.p. e 7 d.l. 152/91 (minaccia aggravata ad un Corpo Politico ed amministrativo dello Stato) è stata , fra le altre, esaminata la vicenda delle minacce di proseguire la stategia stragista qualora non fossero state accolte alcune richieste di benefici in favore di cosa nostra e delle connesse trattative tra esponenti di cosa nostra (per diretto incarico di Salvatore Riina), sviluppatesi nel periodo immediatamente successivo alla strage di Capaci e sino alla fine del 1992, tra Ciancimino Vito – per sua stessa ammissione in contatto con il Riina per il tramite di Cinà Antonino - e gli Ufficiali del ROS Col. Mario Mori e Cap. Giuseppe De Donno. Come si osserva nella richiamata motivazione dei provvedimenti citati (richiesta e decreto di archiviazione) non sono “emersi elementi tali da consentire di ricostruire appieno le varie fasi della &lt;&lt;trattativa&gt;&gt; svoltasi a cavallo dello svilupparsi della strategia stragista del ’92-’93, essendo residuati vari&lt;&lt;buchi neri&gt;&gt; anche a causa delle non poche contraddizioni irrisolte fra le versioni dei vari protagonisti della vicenda ..”. In particolare in ordine alla “ricostruzione dei fatti offerta da Giovanni Brusca del tutto confliggente con la versione degli Ufficiali dei CC”, vi sono puntualmente richiamate le motivazioni della sentenza della Corte di Assise di Appello di Firenze in data 6.6.1998 laddove si legge “non si comprende, infatti, come sia potuto accadere che lo Stato, in &lt;&lt;ginocchio&gt;&gt; nel 1992 – seondo le parole del Gen. Mori – si sia potuto presentare a cosa nostra per chiederne la resa; non si comprende come Ciancimino, controparte in una trattativa fino al 18 ottobre 1991, si sia trasformato, dopo pochi giorni, in confidente dei carabinieri; non si comprende come il Gen Mori e il Cap. De Donno siano rimasti sorpresi per una richiesta di show down (e cioè la disponibilità totale di Ciancimino a fare da intermediario, da loro ritenuta precoce), ed invece giunta, a quanto appare logico ritenere, addirittura in ritardo.”</w:t>
      </w:r>
    </w:p>
    <w:p>
      <w:pPr>
        <w:pStyle w:val="Testonormale"/>
        <w:spacing w:lineRule="auto" w:line="360"/>
        <w:jc w:val="both"/>
        <w:rPr>
          <w:rFonts w:ascii="Bookman Old Style" w:hAnsi="Bookman Old Style" w:cs="Bookman Old Style"/>
          <w:b/>
          <w:b/>
          <w:sz w:val="28"/>
        </w:rPr>
      </w:pPr>
      <w:r>
        <w:rPr>
          <w:rFonts w:cs="Bookman Old Style" w:ascii="Bookman Old Style" w:hAnsi="Bookman Old Style"/>
          <w:sz w:val="28"/>
        </w:rPr>
        <w:t>Si legge, ancora, nella motivazione del decreto di archiviazione in commento che “Ritenuto, tuttavia, anche in considerazione della ricollegabilità della vicenda dei contatti fra gli ufficiali del ROS e Vito Ciancimino con la vicenda del c.d. “</w:t>
      </w:r>
      <w:r>
        <w:rPr>
          <w:rFonts w:cs="Bookman Old Style" w:ascii="Bookman Old Style" w:hAnsi="Bookman Old Style"/>
          <w:i/>
          <w:sz w:val="28"/>
        </w:rPr>
        <w:t>papello</w:t>
      </w:r>
      <w:r>
        <w:rPr>
          <w:rFonts w:cs="Bookman Old Style" w:ascii="Bookman Old Style" w:hAnsi="Bookman Old Style"/>
          <w:sz w:val="28"/>
        </w:rPr>
        <w:t>” (così come ritenuto dall’AG nelle due sentenze sopra citate) che gli elementi acquisiti sono sufficienti a far ritenere provate nella loro materialità le condotte con le quali gli indagati Riina Salvatore e Cinà Antonino posero in essere atti tendenti a &lt;&lt;ricattare&gt;&gt; lo Stato attraverso la minaccia della prosecuzione della strategia stragista;” non essendo però stati acquisiti elementi idonei per far ritenere sussistenti i presupposti richiesti dall’art. 338 c.p. essendo necessario che la minaccia sia posta in essere nei confronti di soggetti passivi tassativamente elencati nella disposizione incriminatrice e non essendo stata acquisita allo stato degli atti la prova che le “ambasciate” del Ciancimino agli Ufficiali del ROS – seppure individuati dagli “ambasciatori” di cosa nostra quali “tramiti” con le articolazioni politico-amministrative dello Stato Italiano – siano state effettivamente comunicate ad alcuna Autorità politica, amministrativa o di Governo “sicchè viene meno anche l’eventuale ipotizzabilità di altre ipotesi di reato contigue a quella per cui il procedimento è stato originariamente iscritto, come – ad esempio – quella di cui all’art. 289 c.p.”-</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Ed ancora nella motivazione suddetta riportata sub nota 3 dei citati provvedimenti è detto “Secondo la sentenza di appello, ad esempio, confrontando il racconto di Brusca con quello di Mori e De Donno emerge con evidenza che si tratta delle medesima vicenda: uomini, tempi, oggetto tornano con assoluta precisione; o almeno tornano in maniera tale da escludere che testi e collaboratore parlino di cose diverse.”</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Dunque, quel che pare un dato storico certo (giudizialmente accertato), da tenere presente per l’inquadramento della vicenda che qui ci occupa, è che proprio nel periodo immediatamente antecedente l’arresto di Riina Salvatore vi fu una trattativa tra il Gen. Mori, il Magg. De Donno e cosa nostra, mediata da Ciancimino tramite il Cinà, anche se nessun elemento indica che l’oggetto di essa fosse il famigerato “papello” di cui parla Brusca (anche specificamente a proposito del fatto che esso sarebbe stato custodito nel covo del latitante Riina).</w:t>
      </w:r>
    </w:p>
    <w:p>
      <w:pPr>
        <w:pStyle w:val="Testonormale"/>
        <w:spacing w:lineRule="auto" w:line="360"/>
        <w:jc w:val="both"/>
        <w:rPr/>
      </w:pPr>
      <w:r>
        <w:rPr>
          <w:rFonts w:cs="Bookman Old Style" w:ascii="Bookman Old Style" w:hAnsi="Bookman Old Style"/>
          <w:sz w:val="28"/>
        </w:rPr>
        <w:t xml:space="preserve">Ed ancora, sempre passando in raasegna gli argomenti difensivi esposti nella cennata memoria, non può non evidenziarsi - a proposito della tesi ivi illustrata secondo la quale, ove i Militari del ROS fossero stati collusi ed avessero voluto favorire appartenenti a cosa nostra, non avrebbero chiesto ai Magistrati di poter effettuare osservazioni col supporto del Di Maggio in via Bernini, ma avrebbero taciuto dell’esistenza di quel sito di interesse investigativo dato che il Di Maggio non ne era a conoscenza - come nessuna certezza vi sia sul fatto che il Di Maggio non fosse </w:t>
      </w:r>
      <w:r>
        <w:rPr>
          <w:rFonts w:cs="Bookman Old Style" w:ascii="Bookman Old Style" w:hAnsi="Bookman Old Style"/>
          <w:i/>
          <w:sz w:val="28"/>
        </w:rPr>
        <w:t>ab origine</w:t>
      </w:r>
      <w:r>
        <w:rPr>
          <w:rFonts w:cs="Bookman Old Style" w:ascii="Bookman Old Style" w:hAnsi="Bookman Old Style"/>
          <w:sz w:val="28"/>
        </w:rPr>
        <w:t xml:space="preserve"> a conoscenza dell’ubicazione della casa di Riina; anzi, elementi di segno contrario si traggono dal richiamato insanabile contrasto (anche a seguito dell’espletato confronto) fra il Di Matteo (il quale asseriva di aver appreso proprio dal Di Maggio che costui prima dell’arresto del Riina conosceva il luogo di sua abitazione -cfr. Int. 17.11.1997) ed il Di Maggio e dal riscontro che alle propalazioni </w:t>
      </w:r>
      <w:r>
        <w:rPr>
          <w:rFonts w:cs="Bookman Old Style" w:ascii="Bookman Old Style" w:hAnsi="Bookman Old Style"/>
          <w:i/>
          <w:sz w:val="28"/>
        </w:rPr>
        <w:t>de relato</w:t>
      </w:r>
      <w:r>
        <w:rPr>
          <w:rFonts w:cs="Bookman Old Style" w:ascii="Bookman Old Style" w:hAnsi="Bookman Old Style"/>
          <w:sz w:val="28"/>
        </w:rPr>
        <w:t xml:space="preserve"> del Di Matteo è offerto, pur nella recisa negazione della fonte di riferimento, dalle affermazioni del Gen. Delfino che sarano più avanti meglio commentate. </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Infine, a proposito del rilievo concernente il fatto che nell’ipotesi di accusa gli indagati non avrebbero atteso ben 18 giorni per far assumere alla Procura l’iniziativa di perquisire, ma avrebbero concesso ai “complici” solo poche ore, sembra superfluo osservare come un accordo del tipo ipotizzato, avvenuto in un periodo in cui lo Stato si trovava prostrato, proprio a causa delle recentissime ripetute stragi, non avrebbe certo visto le “parti contraenti” in posizione di parità, né tantomeno la parte “istituzionale” depositaria di un potere contrattuale tale da dettare condizioni di qualsivoglia genere, come già in precedenza accennato.</w:t>
      </w:r>
    </w:p>
    <w:p>
      <w:pPr>
        <w:pStyle w:val="Testonormale"/>
        <w:spacing w:lineRule="auto" w:line="360"/>
        <w:jc w:val="both"/>
        <w:rPr/>
      </w:pPr>
      <w:r>
        <w:rPr>
          <w:rFonts w:cs="Bookman Old Style" w:ascii="Bookman Old Style" w:hAnsi="Bookman Old Style"/>
          <w:sz w:val="28"/>
        </w:rPr>
        <w:t xml:space="preserve">Ulteriori significativi elementi indiziari di contesto si traggono, come dianzi cennato, dalle propalazioni del collaborante Di Matteo Santo (int. 17.11.1997) il quale, </w:t>
      </w:r>
      <w:r>
        <w:rPr>
          <w:rFonts w:cs="Bookman Old Style" w:ascii="Bookman Old Style" w:hAnsi="Bookman Old Style"/>
          <w:i/>
          <w:sz w:val="28"/>
        </w:rPr>
        <w:t>de relato</w:t>
      </w:r>
      <w:r>
        <w:rPr>
          <w:rFonts w:cs="Bookman Old Style" w:ascii="Bookman Old Style" w:hAnsi="Bookman Old Style"/>
          <w:sz w:val="28"/>
        </w:rPr>
        <w:t xml:space="preserve"> da Di Maggio Baldassare, ha raccontato di aver appreso proprio da quest’ultimo, nel corso di uno degli incontri con costui in Toscana:</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che, al momento in cui era stato tratto in arresto il Riina, nella casa dello stesso si trovavano documenti scottanti dei quali non poteva parlargl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che fin dall’inizio sapeva bene quale fosse la casa dove abitava il latitante anche perché un suo compaesano di cui non aveva rivelato il nome si recava in detta villa per svolgere lavori di giardinaggi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che il Riina era stato arrestato sulla circonvallazione con Biondino ma nel frattempo qualcuno dei Carabinieri era andato a svuotare la casa - che solo in apparenza era stata individuata alcuni giorni dopo - dei documenti più rilevanti;</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che questo era il segreto fra il Di Maggio stesso ed il Gen Delfino col quale il primo intendeva ricattare l’Ufficiale.</w:t>
      </w:r>
    </w:p>
    <w:p>
      <w:pPr>
        <w:pStyle w:val="Testonormale"/>
        <w:spacing w:lineRule="auto" w:line="360"/>
        <w:jc w:val="both"/>
        <w:rPr/>
      </w:pPr>
      <w:r>
        <w:rPr>
          <w:rFonts w:cs="Bookman Old Style" w:ascii="Bookman Old Style" w:hAnsi="Bookman Old Style"/>
          <w:sz w:val="28"/>
        </w:rPr>
        <w:t xml:space="preserve">A proposito dei suoi rapporti col citato Gen. Delfino il Di Maggio aveva pure raccontato al dichiarante che, allorchè era stato portato a Palermo per essere interrogato in Procura su un grave episodio, forse un omicidio commesso in S. Giuseppe Jato, aveva detto al figlio, nel timore di poter essere arrestato per i traffici che intanto aveva organizzato al suo paese, che se ciò fosse accaduto si doveva recare dal Gen. Delfino avvertendolo che se gli fosse successa qualcosa il padre avrebbe “spiattellato tutto”. E’ vero che il Di Maggio ha negato </w:t>
      </w:r>
      <w:r>
        <w:rPr>
          <w:rFonts w:cs="Bookman Old Style" w:ascii="Bookman Old Style" w:hAnsi="Bookman Old Style"/>
          <w:i/>
          <w:sz w:val="28"/>
        </w:rPr>
        <w:t>in radice</w:t>
      </w:r>
      <w:r>
        <w:rPr>
          <w:rFonts w:cs="Bookman Old Style" w:ascii="Bookman Old Style" w:hAnsi="Bookman Old Style"/>
          <w:sz w:val="28"/>
        </w:rPr>
        <w:t xml:space="preserve"> di aver avuto il citato colloquio col Di Matteo (cfr. int. 18.11.1997) e che, procedutosi a confronto, persisteva il contrasto fra le dichiarazioni dei due collaboranti, ribabadendo il Di Matteo le sue dichiarazioni; il Di Maggio, tuttavia, non poteva negare di aver rilasciato un interrogatorio in data 16.9.1996 al PM avente proprio ad oggetto alcuni omicidi commessi in territorio di S. Giuseppe Jato, ed, a specifica domanda in ordine a contatti avuti col Gen Delfino, direttamente o indirettamente si trincerava, ancora una volta, dietro una radicale negazione. E, d’altra parte, un significativo riscontro alla attendibilità delle propalazioni del Di Matteo emergeva dalla deposizione dibattimentale resa dal Gen. Delfino il 21.2.1997 alla Corte di Assise di Caltanissetta, allorchè aveva riferito di aver appreso dall’avv. Bracco, legale del Di Maggio, che quest’ultimo “era arrabbiato” con lui, tanto che “era arrivato al punto di dire che un giorno o l’altro lo avrebbe fatto uccidere”. Sentito dal PM in data 3.6.1998 il Delfno ha confermato di aver subito l’indiretta minaccia del Di Maggio a cagione del convincimento dello stesso circa il fatto che il Generale fosse insieme al fratello giornalista responsabile della fuga di notizie che aveva attribuito al collaborante un ruolo nella cattura del Riina e del sospetto che lo stesso Delfino avesse tentato di insidiare la convivente del collaborante, fatti questi entrambi negati dall’Ufficiale. L’episodio riferito dal Gen. Delfino –come correttamente sottolineato dal PM nella Sua prima richiesta di archiviazione in data 8.4.2002 ( p. 17) – forniva parziale conferma dell’atteggiamento minaccioso del Di Maggio nei suoi confronti, che era emerso pure dalle dichiarazioni del Di Matteo, ancorchè il Di Maggio - come dianzi rilevato - in sede di confronto avesse ribadito di non aver avuto col Delfino alcun contatto in epoca successiva al suo arresto.</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Il significativo riscontro circa la veridicità del racconto del Di Matteo offerto delle cennate dichiarazioni del Gen. Delfino, a giudizio del Decidente resta tale ancorchè siano diverse le motivazioni dell’atteggiamento minaccioso assunto dal Di Maggio nei confronti dell’Ufficiale fornite da quest’ultimo e dal Di Matteo (de relato), e non è di poco momento la considerazione, pure svolta dal PM nella richiesta di archiviazione suddetta, che le dichiarazioni del Gen. Delfino vennero rilasciate per la prima volta in un pubblico dibattimento (21.2.1997) in epoca antecedente rispetto a quella in cui rese al PM le sue menzionate il Di Matteo (17.11.1997).</w:t>
      </w:r>
    </w:p>
    <w:p>
      <w:pPr>
        <w:pStyle w:val="Testonormale"/>
        <w:spacing w:lineRule="auto" w:line="360"/>
        <w:jc w:val="both"/>
        <w:rPr>
          <w:rFonts w:ascii="Bookman Old Style" w:hAnsi="Bookman Old Style" w:cs="Bookman Old Style"/>
          <w:sz w:val="28"/>
        </w:rPr>
      </w:pPr>
      <w:r>
        <w:rPr>
          <w:rFonts w:cs="Bookman Old Style" w:ascii="Bookman Old Style" w:hAnsi="Bookman Old Style"/>
          <w:sz w:val="28"/>
        </w:rPr>
        <w:t>Quanto all’attendibilità della smentita recisa del Di Maggio in sede di confronto in ordine alla veridicità delle propalazioni del Di Matteo non può che concordarsi col PM circa il fatto che detto comportamento era ben giustificato dalla circostanza che, altrimenti agendo, il collaborante avrebbe dovuto ammettere la sua reticenza all’AG, ma anche il suo progetto estorsivo nei confronti di un alto ufficiale dei CC.</w:t>
      </w:r>
    </w:p>
    <w:p>
      <w:pPr>
        <w:pStyle w:val="Corpodeltesto2"/>
        <w:spacing w:lineRule="auto" w:line="360"/>
        <w:rPr>
          <w:rFonts w:ascii="Bookman Old Style" w:hAnsi="Bookman Old Style" w:cs="Bookman Old Style"/>
        </w:rPr>
      </w:pPr>
      <w:r>
        <w:rPr>
          <w:rFonts w:cs="Bookman Old Style" w:ascii="Bookman Old Style" w:hAnsi="Bookman Old Style"/>
        </w:rPr>
        <w:t>Ed ancora, l’ipotesi che vi possa stata una sorta di “contrattazione” fra il Bagarella ed i Militari del R.O.S. a proposito della “cattura” (rectius:consegna) del Riina, verso assicurazione del prelievo di quanto contenuto nella casa e di una sorta di lascia passare per i suoi familiari - i quali, effettivamente, come si è detto il 17.1.1993 fecero rientro indisturbati a Corleone -, è adombrata dal dubbio esternato da Brusca (sic int. 13.2.1998 p. 4, carp. I Vol I verbalizzazione riassuntiva “Io e Bagarella però eravamo rimasti perplessi in quanto non era stata individuata la casa del Riina e non erano stati arrestati i Sansone e il Vincenzo Di Marco, mentre il Di Maggio era in condizione di fornire al riguardo ampie informazioni”) circa le modalità rese note dell’arresto di Riina, in relazione alle asserte precise conoscenze sulla localizzazione del rifugio del latitante del Di Maggio (delle quali, quindi, i Militari dei ROS sarebbero stati in possesso antecedentemente alla cattura avvenuta sul percorso in auto e non nell’abitazione). La supposizione del Brusca viene, però, contraddetta dallo stesso Di Maggio e dal collaborante La Rosa Giuseppe, nipote di Bernardo Brusca (int. 30.11.1999), il quale ultimo (a sua volta, come ha asserito, a conoscenza della località dove si trovava il “covo” del latitante) ha escluso con sicurezza che il Di Maggio sapesse dove si trovava Riina. Se è’ vero che, circa l’attendibilità delle dichiarazioni del Brusca che si riferiscono alle conoscenze del Di Maggio qualche elemento di sospetto trova fondamento nei noti rapporti conflittuali fra i due collaboranti in dipendenza delle loro rivalità per il potere del mandamento di S. Giuseppe Jato, non può, tuttavia, farsi a meno di rilevare che sul punto convergono anche le dichiarazioni del Di Matteo, sorrette dai significativi riscontri obiettivi estrinseci commentati in precedenza.</w:t>
      </w:r>
    </w:p>
    <w:p>
      <w:pPr>
        <w:pStyle w:val="Corpodeltesto2"/>
        <w:spacing w:lineRule="auto" w:line="360"/>
        <w:rPr/>
      </w:pPr>
      <w:r>
        <w:rPr>
          <w:rFonts w:cs="Bookman Old Style" w:ascii="Bookman Old Style" w:hAnsi="Bookman Old Style"/>
        </w:rPr>
        <w:t xml:space="preserve">Quanto alle dichiarazioni rese dal collaborante Camarda Michelangelo (int. 17.3.1998 -carp I Fald. I-), il quale, </w:t>
      </w:r>
      <w:r>
        <w:rPr>
          <w:rFonts w:cs="Bookman Old Style" w:ascii="Bookman Old Style" w:hAnsi="Bookman Old Style"/>
          <w:i/>
        </w:rPr>
        <w:t>de relato</w:t>
      </w:r>
      <w:r>
        <w:rPr>
          <w:rFonts w:cs="Bookman Old Style" w:ascii="Bookman Old Style" w:hAnsi="Bookman Old Style"/>
        </w:rPr>
        <w:t xml:space="preserve"> da La Barbera Gioacchino riferisce di aver appreso che Bagarella, dopo l’arresto di Riina aveva dato l’ordine (avendo ricevuto “messaggi” o “telefonate”) di andare a prelevare la sorella e tutti gli effetti personali del cognato, va chiarito che al riguardo il Camarda non ha saputo precisare da chi il Bagarella avesse ricevuto la riferita rassicurazione “se ne possono andare”, né, ha soggiunto, aveva chiesto al La Barbera se il Bagarella fosse in contatto con i Carabinieri.</w:t>
      </w:r>
    </w:p>
    <w:p>
      <w:pPr>
        <w:pStyle w:val="Corpodeltesto2"/>
        <w:spacing w:lineRule="auto" w:line="360"/>
        <w:rPr>
          <w:rFonts w:ascii="Bookman Old Style" w:hAnsi="Bookman Old Style" w:cs="Bookman Old Style"/>
        </w:rPr>
      </w:pPr>
      <w:r>
        <w:rPr>
          <w:rFonts w:cs="Bookman Old Style" w:ascii="Bookman Old Style" w:hAnsi="Bookman Old Style"/>
        </w:rPr>
        <w:t>Invece, quello che nasce dalle imprecise dichiarazioni del Camarda è rimasto, poco più che un sospetto, poiché, interrogato in proposito, il La Barbera specificava di non essere al corrente di contatti fra Bagarella ed altre persone che gli avrebbero dato il via per lo svuotamento della casa del Riina ed il prelevamento dei familiari. A specifica domanda il La Barbera ha, poi, affermato di non ricordare se avesse parlato delle vicende successive all’arresto di Riina col Di Maggio presente il Camarda, per asserire successivamente, nel medesimo contesto, di non ricordare, ma che era possibile che avesse riferito, presente il Camarda quanto da quest’ultimo affermato, escludendo tuttavia recisamente di aver detto allo stesso che il Bagarella aveva ricevuto precise direttive e cioè lo “stà bene” per mandare i suoi uomini a prelevare i congiunti ed i beni del Riina, asserendo, invece, con sicurezza che era stato il Sansone a dare il via libera (“tranquillizzare”) a Bagarella.</w:t>
      </w:r>
    </w:p>
    <w:p>
      <w:pPr>
        <w:pStyle w:val="Corpodeltesto2"/>
        <w:spacing w:lineRule="auto" w:line="360"/>
        <w:rPr/>
      </w:pPr>
      <w:r>
        <w:rPr>
          <w:rFonts w:cs="Bookman Old Style" w:ascii="Bookman Old Style" w:hAnsi="Bookman Old Style"/>
        </w:rPr>
        <w:t xml:space="preserve">Per completare l’esame del quadro indiziario che emerge dalle dichiarazioni dei collaboranti va evidenziato come quelle rese da Di Natale Giusto nel corso dell’interrogatorio in data 13.5.1999 assumono un valore del tutto anodino rispetto al </w:t>
      </w:r>
      <w:r>
        <w:rPr>
          <w:rFonts w:cs="Bookman Old Style" w:ascii="Bookman Old Style" w:hAnsi="Bookman Old Style"/>
          <w:i/>
        </w:rPr>
        <w:t>thema decidendum</w:t>
      </w:r>
      <w:r>
        <w:rPr>
          <w:rFonts w:cs="Bookman Old Style" w:ascii="Bookman Old Style" w:hAnsi="Bookman Old Style"/>
        </w:rPr>
        <w:t>.</w:t>
      </w:r>
    </w:p>
    <w:p>
      <w:pPr>
        <w:pStyle w:val="Corpodeltesto2"/>
        <w:spacing w:lineRule="auto" w:line="360"/>
        <w:rPr>
          <w:rFonts w:ascii="Bookman Old Style" w:hAnsi="Bookman Old Style" w:cs="Bookman Old Style"/>
        </w:rPr>
      </w:pPr>
      <w:r>
        <w:rPr>
          <w:rFonts w:cs="Bookman Old Style" w:ascii="Bookman Old Style" w:hAnsi="Bookman Old Style"/>
        </w:rPr>
        <w:t>Infatti, costui ha riferito di essere stato incaricato dal Bagarella di conservare vettovaglie e articoli di oggettistica, che gli erano stati poi consegnati dai Gelardi e che con l’aiuto di Guastella aveva portato a casa sua apprendendo successivamente che si trattava di una parte della roba di proprietà di Totò Riina proveniente dalla sua villa vicino al Motel Agip che era stata svuotata in tutta fretta.</w:t>
      </w:r>
    </w:p>
    <w:p>
      <w:pPr>
        <w:pStyle w:val="Corpodeltesto2"/>
        <w:spacing w:lineRule="auto" w:line="360"/>
        <w:rPr>
          <w:rFonts w:ascii="Courier New" w:hAnsi="Courier New" w:cs="Courier New"/>
        </w:rPr>
      </w:pPr>
      <w:r>
        <w:rPr>
          <w:rFonts w:cs="Bookman Old Style" w:ascii="Bookman Old Style" w:hAnsi="Bookman Old Style"/>
        </w:rPr>
        <w:t>Da ultimo, in ordine alla dichiarazioni rese dal Giuffrè (int. 8.11.2002), va evidenziato che, seppure in esse il collaborante ha riferito di commenti fatti con esponenti di rilievo di cosa nostra (Provenzano, Benedetto Spera, Pietro Aglieri, Carlo Greco) in merito all’anomalo ritardo nella perquisizione della abitazione di Riina, si tratta pur sempre di supposizioni a proposito del fatto che la cattura del Riina pilotata “a tavolino” sarebbe stata giustificata dal fatto che costui era diventato ingombrante e che il suo “sacrificio” era finalizzato al salvataggio dell’associazione, nonché dal fatto che il Bagarella si sarebbe impossessato nell’occasione delle carte ivi conservate dal cognato per neutralizzare i danni che altrimenti da quella cattura sarebbero potuti derivare a personalità esterne al sodalizio.</w:t>
      </w:r>
    </w:p>
    <w:p>
      <w:pPr>
        <w:pStyle w:val="TextBody"/>
        <w:rPr>
          <w:rFonts w:ascii="Bookman Old Style" w:hAnsi="Bookman Old Style" w:cs="Bookman Old Style"/>
          <w:sz w:val="28"/>
        </w:rPr>
      </w:pPr>
      <w:r>
        <w:rPr>
          <w:rFonts w:cs="Bookman Old Style" w:ascii="Bookman Old Style" w:hAnsi="Bookman Old Style"/>
          <w:sz w:val="28"/>
        </w:rPr>
        <w:t>Congetturali, come esattamente evidenziato dal PM e come già si è argomentato in precedenza, sono pure le dichiarazioni di Giovanni Brusca (cfr. int. 13.12.1998), secondo le quali l’omessa perquisizione sarebbe stata determinata dal fatto che i CC temevano di trovare nella casa del latitante traccia del “papello”, asserendo al riguardo che ne sarebbe rimasta compromessa l’immagine dell’Arma dei Carabinieri.</w:t>
      </w:r>
    </w:p>
    <w:p>
      <w:pPr>
        <w:pStyle w:val="TextBody"/>
        <w:rPr>
          <w:rFonts w:ascii="Bookman Old Style" w:hAnsi="Bookman Old Style" w:cs="Bookman Old Style"/>
          <w:sz w:val="28"/>
        </w:rPr>
      </w:pPr>
      <w:r>
        <w:rPr>
          <w:rFonts w:cs="Bookman Old Style" w:ascii="Bookman Old Style" w:hAnsi="Bookman Old Style"/>
          <w:sz w:val="28"/>
        </w:rPr>
        <w:t>Un cenno va, ancora, fatto ad altro elemento indiziario di contesto acquisito in esito all’approfondimento delle indagini a seguito dell’ordinanza di indagini suppletive menzionata, quello che inequivocamente si trae dalle dichiarazioni dei giornalisti Bolzoni e Lodato che, quantomeno sul punto del reale, storico accadimento del fatto da costoro riferito è stato confermato dal riscontro, sia pure in termini di “possibilità”, emergente da quanto dichiarato dal Magg. De Donno in data 6.5.2003 nel corso delle informazioni assunte dal PM. E, fra l’altro, ad ulteriore riprova della verità del racconto dei due giornalisti in data 27.5.1998 ( secondo il quale il 15.1.1993 l’Ufficiale avrebbe proferito la frase “Ci sarà qualcuno in questa città che se ne dovrà andare via per la vergongna”) - come esattamente evidenziato dal PM- la notizia, sia pure senza specifica indicazione dell’Ufficiale dei CC che quel giorno nell’atrio della caserma Bonsignore, incontrandosi con i giornalisti aveva proferito quella frase subito dopo l’arresto di Riina (e, dunque, inequivocamente, con riferimento alle anomale modalità dell’operazione di polizia) era stata riportata anche da altre testate.</w:t>
      </w:r>
    </w:p>
    <w:p>
      <w:pPr>
        <w:pStyle w:val="TextBody"/>
        <w:rPr>
          <w:rFonts w:ascii="Bookman Old Style" w:hAnsi="Bookman Old Style" w:cs="Bookman Old Style"/>
          <w:sz w:val="28"/>
        </w:rPr>
      </w:pPr>
      <w:r>
        <w:rPr>
          <w:rFonts w:cs="Bookman Old Style" w:ascii="Bookman Old Style" w:hAnsi="Bookman Old Style"/>
          <w:sz w:val="28"/>
        </w:rPr>
        <w:t>Un ultimo accenno, per le considerazioni che di seguito se ne trarranno, meritano le dichiarazioni dei collaboranti che concernono il delitto di favoreggiamento reale oggetto di accertamento in altro procedimento - originato dal decreto di “stralcio” in data 31.3.2001 - a carico di La Barbera Gioacchino, Sansone Giovanni, Bagarella Leoluca, Brusca Giovanni, Sansone Gaetano, Sansone Giuseppe, Grizzafi Giovanni, Traina Michele, La Barbera Angelo, Guastella Giuseppe e Di Natale Giusto sottoposti ad indagini in relazione al delitto di cui agli artt. 110, 379 c.p. in relazione all’art. 378 comma 2 c.p. e 7 d.l. 152/91 concernente la vicenda dello svuotamento della casa di Riina successivamente all’arresto.</w:t>
      </w:r>
    </w:p>
    <w:p>
      <w:pPr>
        <w:pStyle w:val="TextBody"/>
        <w:rPr/>
      </w:pPr>
      <w:r>
        <w:rPr>
          <w:rFonts w:cs="Bookman Old Style" w:ascii="Bookman Old Style" w:hAnsi="Bookman Old Style"/>
          <w:sz w:val="28"/>
        </w:rPr>
        <w:t xml:space="preserve">Si tratta delle dichiarazioni auto ed eteroaccusatorie di La Barbera Gioacchino nel corso del suo interrogatorio al PM in data 17.2.1998, 27.3.1998 (e 27.1.1994) laddove ha asserito che, dopo la cattura di Riina, su incarico di Brusca Giovanni e Bagarella Leoluca, egli e Gioè Antonino avavano assunto informazioni da Sansone Giovanni sui familiari del latitante arrestato, ciò che era avvenuto lo stesso pomeriggio el 15.1.1993 e che, poi, il trasferimento della moglie e dei figli di Riina (con due borsoni) a Corleone era stato materialmente curato dallo stesso dichiarante, dal Gioè, da Traina Michele, da Grizzafi Giovanni nipote di Riina, da Sansone Giovanni. Nel medesimo contesto il La Barbera asseriva che gli pareva di ricordare che al momento della perquisizione del Fondo Gelsomino le operazioni di svuotamento della casa di Riina si erano concluse (il ricordo era ancorato al fatto che essendosi visto col Sansone Giovanni questi si era messo a ridere perché la perquisizione era stata fatta in quel luogo “Hai visto dove sono andati a cercare la villa?). A sua volta nel corso dell’interrogatorio del 17.3.1998 Camarda Michelangelo </w:t>
      </w:r>
      <w:r>
        <w:rPr>
          <w:rFonts w:cs="Bookman Old Style" w:ascii="Bookman Old Style" w:hAnsi="Bookman Old Style"/>
          <w:i/>
          <w:sz w:val="28"/>
        </w:rPr>
        <w:t>de relato</w:t>
      </w:r>
      <w:r>
        <w:rPr>
          <w:rFonts w:cs="Bookman Old Style" w:ascii="Bookman Old Style" w:hAnsi="Bookman Old Style"/>
          <w:sz w:val="28"/>
        </w:rPr>
        <w:t xml:space="preserve"> dal La Barbera raccontava come quest’ultimo avesse riferito che si era occupato unitamente al Gioè di prelevare la Bagarella ed i figli portando via solo poche cose, mentre “tutte le cose sono rimaste là in casa, che poi ci pensarono i fratelli Sansone a fare…..”, menzionando come coinvolti sia pure a livello di compartecipazione morale il Brusca ed il Bagarella. A specifica domanda soggiungeva il Camarda che aveva sentito dire al La Barbera “dice….c’erano dei documenti forse a casa, si portarono tutte cose perché solamente c’erano dei documenti forse importanti”, successivamente al riguardo affermando che dialogando fra loro il La Barbera ed il Di Maggio quest’ultimo “sapendo tutti i movimenti che erano successi quella mattina” aveva commentato “ci dovevano essere cose importanti…”. Nell’interrogatorio del 27.3.1998 il La Barbera precisava di aver saputo, presente il Gioè, dal Sansone, che era stata smurata una cassaforte - come dovevano riferire al Bagarella - e che erano stati imbiancati i muri. Il collaborante non era in grado di riferire se al momento della perquisizione diversiva in fondo Gelsomino il “trasloco” era già avvenuto.</w:t>
      </w:r>
    </w:p>
    <w:p>
      <w:pPr>
        <w:pStyle w:val="TextBody"/>
        <w:jc w:val="center"/>
        <w:rPr>
          <w:rFonts w:ascii="Bookman Old Style" w:hAnsi="Bookman Old Style" w:cs="Bookman Old Style"/>
          <w:b/>
          <w:b/>
          <w:sz w:val="28"/>
        </w:rPr>
      </w:pPr>
      <w:r>
        <w:rPr>
          <w:rFonts w:cs="Bookman Old Style" w:ascii="Bookman Old Style" w:hAnsi="Bookman Old Style"/>
          <w:b/>
          <w:sz w:val="28"/>
        </w:rPr>
        <w:t>********</w:t>
      </w:r>
    </w:p>
    <w:p>
      <w:pPr>
        <w:pStyle w:val="Corpodeltesto2"/>
        <w:spacing w:lineRule="auto" w:line="360"/>
        <w:rPr>
          <w:rFonts w:ascii="Bookman Old Style" w:hAnsi="Bookman Old Style" w:cs="Bookman Old Style"/>
        </w:rPr>
      </w:pPr>
      <w:r>
        <w:rPr>
          <w:rFonts w:cs="Bookman Old Style" w:ascii="Bookman Old Style" w:hAnsi="Bookman Old Style"/>
        </w:rPr>
        <w:t>Riassuntivamente sulla scorta del compendio indiziario sin qui acquisito, riprendendo per sommi capi le fila di quanto sin qui argomentato, è stato accertato:</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quanto al contesto storico in cui si inserisce, quanto meno temporalmente la vicenda, che vi fu una trattativa tra lo Stato e cosa nostra, protrattasi nel tempo almeno fino alla fine del 1992 e cioè ad epoca immediatamente antecedente l’arresto di Riina (avvenuto il 15.1.1993), volta a far cessare la strategia stragista messa in atto da cosa nostra, anche se non sono stati acquisiti elementi che consentano con precisione di delinearne l’oggetto;</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vi è più di un elemento che indica come il Di Maggio conoscesse in precedenza l’esatta ubicazione della casa del latitante Riina (si fa rinvio alla disamina delle dichiarazioni convergenti dei collaboranti Brusca e Di Matteo ed al riscontro a quelle di quest’ultimo offerto dalle dichiarazioni del Gen. Delfino);</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il Riina venne arrestato per strada al dichiarato fine di non “bruciare” l’obiettivo, che proprio perciò non sarebbe stato perquisito nella prospettiva (esplicitata), poi non coltivata, di mantenere l’attenzione investigativa dinamica sul sito al fine di colpire i Sansone e di catturare Bagarella e Provenzano;</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inspiegabilmente (se non nel senso della prospettazione accusatoria) rispetto al presupposto logico che aveva suggerito la dilazione della perquisizione ed alle motivazioni al riguardo addotte alla Procura della Repubblica di Palermo per essere autorizzati a sospenderla, a poche ore di distanza dall’arresto, gli Ufficiali indagati, di concerto, disposero la cessazione del servizio di osservazione sull’obiettivo;</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gli indagati, che avevano assunto in via esclusiva la direzione dell’attività investigativa successiva all’arresto del latitante, sostanzialmente estromettendone i colleghi dei Reparti territoriali, indussero intenzionalmente in errore questi ultimi e i magistrati della Procura della Repubblica di Palermo circa la (assicurata) continuità del servizio di osservazione, all’unico ipotizzabile fine di garantirsene la non ingerenza;</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la cessazione del servizio di osservazione, in assenza di qualsivoglia dispositivo fisso con supporto dinamico che consentisse di tenere sotto controllo il covo permise alla Bagarella di allontanarsene indisturbata, prelevata da esponenti di cosa nostra, ritornando il 17.1.1993 con i figli a Corleone;</w:t>
      </w:r>
    </w:p>
    <w:p>
      <w:pPr>
        <w:pStyle w:val="Corpodeltesto2"/>
        <w:numPr>
          <w:ilvl w:val="0"/>
          <w:numId w:val="7"/>
        </w:numPr>
        <w:spacing w:lineRule="auto" w:line="360"/>
        <w:rPr/>
      </w:pPr>
      <w:r>
        <w:rPr>
          <w:rFonts w:cs="Bookman Old Style" w:ascii="Bookman Old Style" w:hAnsi="Bookman Old Style"/>
        </w:rPr>
        <w:t xml:space="preserve">nella sua abitazione (a prescindere dalle illazioni, rimaste tali, di Brusca circa il fatto che ivi avrebbe custodito il “papello”) il Riina conservava materiale documentale di interesse investigativo concernente l’attività del sodalizio mafioso cosa nostra, tant’è che, in suo possesso, all’atto dell’arresto avvenuto allorchè era appena uscito dalla casa di via Bernini, venne trovata documentazione concernente attività inerenti il </w:t>
      </w:r>
      <w:r>
        <w:rPr>
          <w:rFonts w:cs="Bookman Old Style" w:ascii="Bookman Old Style" w:hAnsi="Bookman Old Style"/>
          <w:i/>
        </w:rPr>
        <w:t>pactum sceleris</w:t>
      </w:r>
      <w:r>
        <w:rPr>
          <w:rFonts w:cs="Bookman Old Style" w:ascii="Bookman Old Style" w:hAnsi="Bookman Old Style"/>
        </w:rPr>
        <w:t xml:space="preserve"> di cosa nostra (appalti, estorsioni);</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l’asportazione indisturbati da parte dei sodali di cosa nostra (pure oggetto di accertamento nel procedimento concernente il favoreggiamento reale) di quanto (documenti e suppellettili) si trovava nell’abitazione del Riina, come emerso nel corso della perquisizione del 2 febbraio successivo, e l’eliminazione di ogni traccia (eccezion fatta per la foto di cui si è detto) avvenne nel lasso di tempo fra le ore 16.00 del 15.1.1993 (data ed ora di cessazione del servizio di osservazione) ed il 30 gennaio successivo (data in cui gli indagati misero finalmente al corrente i Magistrati Inquirenti della risalente sospensione del servizio di osservazione), in cui il sito era rimasto scoperto da qualsivoglia attenzione investigativa;</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gli indagati non hanno fornito spiegazione plausibile circa la disposta cessazione del servizio di osservazione ed in ordine alla omessa comunicazione di essa ai Magistrati Iinquirenti;</w:t>
      </w:r>
    </w:p>
    <w:p>
      <w:pPr>
        <w:pStyle w:val="Corpodeltesto2"/>
        <w:numPr>
          <w:ilvl w:val="0"/>
          <w:numId w:val="7"/>
        </w:numPr>
        <w:spacing w:lineRule="auto" w:line="360"/>
        <w:rPr>
          <w:rFonts w:ascii="Bookman Old Style" w:hAnsi="Bookman Old Style" w:cs="Bookman Old Style"/>
        </w:rPr>
      </w:pPr>
      <w:r>
        <w:rPr>
          <w:rFonts w:cs="Bookman Old Style" w:ascii="Bookman Old Style" w:hAnsi="Bookman Old Style"/>
        </w:rPr>
        <w:t>al contrario, le versioni difensive offerte dagli indagati si sono rivelate inconsistenti, incongruenti ed in più punti contraddittorie, oltre che contrastanti con altre emergenze processuali, inverosimili e, soprattutto, incompatibili con l’elevatissima professionalità dei due investigatori, espertissimi nel settore delle indagini sulla criminalità organizzata e sul sodalizio mafioso cosa nostra e grandi conoscitori del fenomeno mafioso.</w:t>
      </w:r>
    </w:p>
    <w:p>
      <w:pPr>
        <w:pStyle w:val="Corpodeltesto2"/>
        <w:spacing w:lineRule="auto" w:line="360"/>
        <w:rPr>
          <w:rFonts w:ascii="Bookman Old Style" w:hAnsi="Bookman Old Style" w:cs="Bookman Old Style"/>
        </w:rPr>
      </w:pPr>
      <w:r>
        <w:rPr>
          <w:rFonts w:cs="Bookman Old Style" w:ascii="Bookman Old Style" w:hAnsi="Bookman Old Style"/>
        </w:rPr>
        <w:t>Così esaurito l’esame in dettaglio del materiale indiziario acquisito, conclusivamente va soggiunto che le esaminate condotte degli indagati, certamente integranti, come esattamente evidenziato dal PM e già in precedenza sottolineato, l’elemento materiale del reato aggravato ipotizzato, nella assoluta inverosimiglianza ed incongruenza delle versioni difensive commentate, inspiegabili se non nel senso della prospettazione acccusatoria, si devono pertanto ritenere sottese dal dolo specifico richiesto per l’integrazione, anche sotto il profilo dell’elemento soggettivo della fattispecie circostanziata del favoreggiamento personale.</w:t>
      </w:r>
    </w:p>
    <w:p>
      <w:pPr>
        <w:pStyle w:val="TextBody"/>
        <w:rPr/>
      </w:pPr>
      <w:r>
        <w:rPr>
          <w:rFonts w:cs="Bookman Old Style" w:ascii="Bookman Old Style" w:hAnsi="Bookman Old Style"/>
          <w:sz w:val="28"/>
        </w:rPr>
        <w:t>Sul punto infatti, alla stregua delle succennate considerazioni, non può certo condividersi l’assunto logico - argomentativo del PM (cfr. p. 15 richiesta di archiviazione in data 24.3.2004), secondo il quale</w:t>
      </w:r>
      <w:r>
        <w:rPr/>
        <w:t xml:space="preserve"> &lt;&lt;Invero, da una parte, sono risultati insufficienti i riscontri alle ipotesi avanzate da BRUSCA e GIUFFRE’ (che presupporrebbero la dolosa intenzione di lasciare “scoperto” il covo per facilitarne lo “svuotamento”) e, dall’altra parte, appare impensabile che ufficiali di tale esperienza e conoscenza del fenomeno mafioso fossero del tutto inconsapevoli dell’elevata probabilità che la sospensione dell’attività di osservazione avrebbe quasi certamente comportato ciò che poi effettivamente avvenne, e cioè lo svuotamento del covo. </w:t>
      </w:r>
    </w:p>
    <w:p>
      <w:pPr>
        <w:pStyle w:val="TextBody"/>
        <w:ind w:firstLine="708"/>
        <w:rPr/>
      </w:pPr>
      <w:r>
        <w:rPr/>
        <w:t xml:space="preserve">Siccome tuttavia, l’elemento soggettivo del reato di favoreggiamento è costituito, secondo giurisprudenza costante, non solo dalla consapevolezza, bensì anche dalla intenzione di aiutare taluno ad eludere le investigazioni dell’autorità, ritiene il P.M. che non siano stati acquisiti elementi di prova per ritenere sussistente tale </w:t>
      </w:r>
      <w:r>
        <w:rPr>
          <w:i/>
        </w:rPr>
        <w:t xml:space="preserve">animus </w:t>
      </w:r>
      <w:r>
        <w:rPr/>
        <w:t>nella condotta degli indagati, essendo di per sé insufficiente la considerazione logica che appare inverosimile che gli stessi abbiano agito senza prevedere che la sospensione dell’attività di osservazione avrebbe comportato l’intervento dei mafiosi all’interno della villa di RIINA per “ripulirla”. &gt;&gt;-</w:t>
      </w:r>
    </w:p>
    <w:p>
      <w:pPr>
        <w:pStyle w:val="TextBody"/>
        <w:rPr/>
      </w:pPr>
      <w:r>
        <w:rPr>
          <w:rFonts w:cs="Bookman Old Style" w:ascii="Bookman Old Style" w:hAnsi="Bookman Old Style"/>
          <w:sz w:val="28"/>
        </w:rPr>
        <w:t xml:space="preserve">Il convincimento cui è pervenuto il PM non può essere in alcun modo condiviso alla stregua delle premesse esplicitate (accertata obiettiva agevolazione degli uomini di cosa nostra ravvisabile nella cessazione del servizio di osservazione; comportamento reiterato degli indagati volto a rafforzare la convinzione dei Magistrati della Procura che il servizio di osservazione fosse ancora in corso quando invece era stato sospeso sin dallo stesso 15.1.1993 e ad indurre in errore gli stessi ed i colleghi dei Reparti territoriali; contraddizioni di ordine logico intrinseche e fra le versioni difensive, “non veritiere o quantomeno reticenti” degli indagati che alimentano “gravi perplessità in ordine all’attendibilità della ricostruzione dei fatti fornita”; rilevata inverosimiglianza dell’improvviso venir meno della “straordinaria professionalità e sapienza operativa dei vertici </w:t>
      </w:r>
      <w:r>
        <w:rPr>
          <w:rFonts w:cs="Bookman Old Style" w:ascii="Bookman Old Style" w:hAnsi="Bookman Old Style"/>
          <w:i/>
          <w:sz w:val="28"/>
        </w:rPr>
        <w:t xml:space="preserve">pro-tempore </w:t>
      </w:r>
      <w:r>
        <w:rPr>
          <w:rFonts w:cs="Bookman Old Style" w:ascii="Bookman Old Style" w:hAnsi="Bookman Old Style"/>
          <w:sz w:val="28"/>
        </w:rPr>
        <w:t>del ROS”), rispetto alle quali la conclusione tratta sembra ascrivibile ad una valutazione parcellare e non sinergica del compendio indiziario.</w:t>
      </w:r>
    </w:p>
    <w:p>
      <w:pPr>
        <w:pStyle w:val="Corpodeltesto2"/>
        <w:spacing w:lineRule="auto" w:line="360"/>
        <w:rPr>
          <w:rFonts w:ascii="Bookman Old Style" w:hAnsi="Bookman Old Style" w:cs="Bookman Old Style"/>
        </w:rPr>
      </w:pPr>
      <w:r>
        <w:rPr>
          <w:rFonts w:cs="Bookman Old Style" w:ascii="Bookman Old Style" w:hAnsi="Bookman Old Style"/>
        </w:rPr>
        <w:t>D’altro canto, è del tutto irrilevante in questa fase, a fronte della acquisizione di un coacervo indiziario di tale elevata significatività anche sotto il profilo dell’elemento psicologico, la mancanza di elementi precisi in ordine ai motivi che determinarono gli agenti a porre in essere le suddescritte condotte, motivi che vanno tenuti distinti dalla volizione della condotta.</w:t>
      </w:r>
    </w:p>
    <w:p>
      <w:pPr>
        <w:pStyle w:val="Corpodeltesto3"/>
        <w:spacing w:lineRule="auto" w:line="360"/>
        <w:rPr>
          <w:rFonts w:ascii="Bookman Old Style" w:hAnsi="Bookman Old Style" w:cs="Bookman Old Style"/>
        </w:rPr>
      </w:pPr>
      <w:r>
        <w:rPr>
          <w:rFonts w:cs="Bookman Old Style" w:ascii="Bookman Old Style" w:hAnsi="Bookman Old Style"/>
        </w:rPr>
        <w:t>Le considerazioni che precedono impongono, dunque, la verifica dibattimentale delle non convincenti, contraddittorie e reticenti versioni difensive degli indagati sopra esaminate in dettaglio, tenuto conto, in particolare, del rilievo attribuibile al loro verificato mendacio sotto il profilo indiziario-</w:t>
      </w:r>
    </w:p>
    <w:p>
      <w:pPr>
        <w:pStyle w:val="Corpodeltesto2"/>
        <w:spacing w:lineRule="auto" w:line="360"/>
        <w:rPr>
          <w:rFonts w:ascii="Bookman Old Style" w:hAnsi="Bookman Old Style" w:cs="Bookman Old Style"/>
        </w:rPr>
      </w:pPr>
      <w:r>
        <w:rPr>
          <w:rFonts w:cs="Bookman Old Style" w:ascii="Bookman Old Style" w:hAnsi="Bookman Old Style"/>
        </w:rPr>
        <w:t>Conclusivamente, non può che farsi carico al PM di elevare nei confronti degli indagati la corrispondente imputazione di favoreggiamento personale aggravato in concorso (artt. 110, 378 c.p. e 7 d.l. 152/91 conv. in l. 203/91), entro il termine di dieci giorni dalla comunicazione della presente ordinanza ai sensi dell’art. 409 comma V c.p.p..</w:t>
      </w:r>
    </w:p>
    <w:p>
      <w:pPr>
        <w:pStyle w:val="TextBody"/>
        <w:jc w:val="center"/>
        <w:rPr>
          <w:rFonts w:ascii="Bookman Old Style" w:hAnsi="Bookman Old Style" w:cs="Bookman Old Style"/>
          <w:sz w:val="28"/>
          <w:lang w:val="en-GB"/>
        </w:rPr>
      </w:pPr>
      <w:r>
        <w:rPr>
          <w:rFonts w:cs="Bookman Old Style" w:ascii="Bookman Old Style" w:hAnsi="Bookman Old Style"/>
          <w:sz w:val="28"/>
          <w:lang w:val="en-GB"/>
        </w:rPr>
        <w:t>P.Q.M.</w:t>
      </w:r>
    </w:p>
    <w:p>
      <w:pPr>
        <w:pStyle w:val="TextBody"/>
        <w:rPr>
          <w:rFonts w:ascii="Bookman Old Style" w:hAnsi="Bookman Old Style" w:cs="Bookman Old Style"/>
          <w:sz w:val="28"/>
        </w:rPr>
      </w:pPr>
      <w:r>
        <w:rPr>
          <w:rFonts w:cs="Bookman Old Style" w:ascii="Bookman Old Style" w:hAnsi="Bookman Old Style"/>
          <w:sz w:val="28"/>
        </w:rPr>
        <w:t>Letto l’art. 409 comma V c.p.p.; sentiti il PM, gli indagati ed i difensori; sciogliendo la riserva formulata all’udienza camera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Ordina al P.M. di formulare l’imputazione entro il termine di dieci giorni dalla comunicazione della presente ordinanza nei confronti degli indagati </w:t>
      </w:r>
    </w:p>
    <w:p>
      <w:pPr>
        <w:pStyle w:val="TextBody"/>
        <w:numPr>
          <w:ilvl w:val="0"/>
          <w:numId w:val="4"/>
        </w:numPr>
        <w:rPr>
          <w:rFonts w:ascii="Bookman Old Style" w:hAnsi="Bookman Old Style" w:cs="Bookman Old Style"/>
          <w:sz w:val="28"/>
        </w:rPr>
      </w:pPr>
      <w:r>
        <w:rPr>
          <w:rFonts w:cs="Bookman Old Style" w:ascii="Bookman Old Style" w:hAnsi="Bookman Old Style"/>
          <w:sz w:val="28"/>
        </w:rPr>
        <w:t>MORI Mario, nato a Postuni (TS) il 16.05.1939;</w:t>
      </w:r>
    </w:p>
    <w:p>
      <w:pPr>
        <w:pStyle w:val="TextBody"/>
        <w:numPr>
          <w:ilvl w:val="0"/>
          <w:numId w:val="4"/>
        </w:numPr>
        <w:rPr>
          <w:rFonts w:ascii="Bookman Old Style" w:hAnsi="Bookman Old Style" w:cs="Bookman Old Style"/>
          <w:sz w:val="28"/>
        </w:rPr>
      </w:pPr>
      <w:r>
        <w:rPr>
          <w:rFonts w:cs="Bookman Old Style" w:ascii="Bookman Old Style" w:hAnsi="Bookman Old Style"/>
          <w:sz w:val="28"/>
        </w:rPr>
        <w:t>DE CAPRIO Sergio, nato a Montevarchi (AR) il 21.02.196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anda alla cancelleria per i conseguenziali adempimenti di ri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alermo 2.11.2004</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tab/>
        <w:tab/>
        <w:tab/>
        <w:tab/>
        <w:tab/>
        <w:tab/>
        <w:tab/>
        <w:t xml:space="preserve">  Il GIP</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b/>
        <w:tab/>
        <w:tab/>
        <w:tab/>
        <w:tab/>
        <w:tab/>
        <w:tab/>
        <w:t>Dott. Vincenzina Massa</w:t>
      </w:r>
    </w:p>
    <w:p>
      <w:pPr>
        <w:pStyle w:val="Corpodeltesto2"/>
        <w:spacing w:lineRule="auto" w:line="360"/>
        <w:rPr>
          <w:rFonts w:ascii="Courier New" w:hAnsi="Courier New" w:cs="Courier New"/>
          <w:b/>
          <w:b/>
          <w:sz w:val="28"/>
        </w:rPr>
      </w:pPr>
      <w:r>
        <w:rPr>
          <w:rFonts w:cs="Courier New" w:ascii="Courier New" w:hAnsi="Courier New"/>
          <w:b/>
          <w:sz w:val="28"/>
        </w:rPr>
      </w:r>
    </w:p>
    <w:p>
      <w:pPr>
        <w:pStyle w:val="Corpodeltesto2"/>
        <w:spacing w:lineRule="auto" w:line="360"/>
        <w:rPr>
          <w:rFonts w:ascii="Courier New" w:hAnsi="Courier New" w:cs="Courier New"/>
          <w:b/>
          <w:b/>
        </w:rPr>
      </w:pPr>
      <w:r>
        <w:rPr>
          <w:rFonts w:cs="Courier New" w:ascii="Courier New" w:hAnsi="Courier New"/>
          <w:b/>
        </w:rPr>
      </w:r>
    </w:p>
    <w:p>
      <w:pPr>
        <w:pStyle w:val="Corpodeltesto2"/>
        <w:spacing w:lineRule="auto" w:line="360"/>
        <w:rPr>
          <w:rFonts w:ascii="Courier New" w:hAnsi="Courier New" w:cs="Courier New"/>
          <w:b/>
          <w:b/>
        </w:rPr>
      </w:pPr>
      <w:r>
        <w:rPr>
          <w:rFonts w:cs="Courier New" w:ascii="Courier New" w:hAnsi="Courier New"/>
          <w:b/>
        </w:rPr>
      </w:r>
    </w:p>
    <w:p>
      <w:pPr>
        <w:pStyle w:val="Corpodeltesto2"/>
        <w:spacing w:lineRule="auto" w:line="360"/>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1906" w:h="16838"/>
      <w:pgMar w:left="1134" w:right="1134"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 recente, peraltro, il dr. Vittorio Aliquò ha confermato il contenuto dei predetti appunti nel corso della deposizione dibattimentale resa davanti al Tribunale di Milano, nell’ambito del processo instauratosi nei confronti dei giornalisti Attilio Bolzoni e Saverio Lodato a seguito della querela per diffamazione presentata dal Prefetto Mario Mori, dal Ten. Col. Sergio De Caprio e dal Ten. Col. Giuseppe De Donno (cfr. verbali dibattimentali trasmessi dall’A.G. di Milano in data 13/0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lowerLetter"/>
      <w:lvlText w:val="%1)"/>
      <w:lvlJc w:val="left"/>
      <w:pPr>
        <w:tabs>
          <w:tab w:val="num" w:pos="1728"/>
        </w:tabs>
        <w:ind w:left="1728" w:hanging="10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sultato">
    <w:name w:val="risultato"/>
    <w:basedOn w:val="Caratterepredefinitoparagrafo"/>
    <w:qFormat/>
    <w:rPr>
      <w:b/>
      <w:bCs/>
    </w:rPr>
  </w:style>
  <w:style w:type="character" w:styleId="InternetLink">
    <w:name w:val="Hyperlink"/>
    <w:basedOn w:val="Caratterepredefinitoparagrafo"/>
    <w:rPr>
      <w:strike w:val="false"/>
      <w:dstrike w:val="false"/>
      <w:color w:val="0000FF"/>
      <w:u w:val="none"/>
    </w:rPr>
  </w:style>
  <w:style w:type="character" w:styleId="Keyhit">
    <w:name w:val="key-hit"/>
    <w:basedOn w:val="Caratterepredefinitoparagrafo"/>
    <w:qFormat/>
    <w:rPr>
      <w:color w:val="FF0000"/>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spacing w:before="0" w:after="120"/>
      <w:ind w:left="283" w:hanging="0"/>
    </w:pPr>
    <w:rPr>
      <w:sz w:val="24"/>
    </w:rPr>
  </w:style>
  <w:style w:type="paragraph" w:styleId="Testodelblocco">
    <w:name w:val="Testo del blocco"/>
    <w:basedOn w:val="Normal"/>
    <w:qFormat/>
    <w:pPr>
      <w:ind w:left="540" w:right="612" w:hanging="0"/>
      <w:jc w:val="both"/>
    </w:pPr>
    <w:rPr>
      <w:i/>
      <w:sz w:val="24"/>
    </w:rPr>
  </w:style>
  <w:style w:type="paragraph" w:styleId="Lisciorigagrande">
    <w:name w:val="liscio riga grande"/>
    <w:basedOn w:val="Normal"/>
    <w:qFormat/>
    <w:pPr>
      <w:spacing w:before="100" w:after="100"/>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xway-2.0%5Capplication%5Cnif%5Cisapi%5Chc.dll%3Fhost=localhost&amp;port=-1&amp;db=snpen&amp;verbo=query&amp;xverb=tit&amp;query=%5Bnumero%20decisione%5D=01640%20AND%20%5Banno%20decisione%5D=2004%20AND%20%5Bsezione%5D=2&amp;user=Lettore&amp;uri=/xway-2.0/application/nif/isapi/hc.dll&amp;pwd=&amp;cId=&amp;cIsPublic=&amp;cName=&amp;sele=&amp;selid=&amp;pos=&amp;lan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52:00Z</dcterms:created>
  <dc:creator>L</dc:creator>
  <dc:description/>
  <dc:language>en-US</dc:language>
  <cp:lastModifiedBy>L</cp:lastModifiedBy>
  <dcterms:modified xsi:type="dcterms:W3CDTF">2005-11-21T02:52:00Z</dcterms:modified>
  <cp:revision>1</cp:revision>
  <dc:subject/>
  <dc:title>N</dc:title>
</cp:coreProperties>
</file>